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報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，訂於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測驗地點為基隆考區，考試報名由學校統一線上報名，請填寫回條，並於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交回，以完成線上報名作業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五 年  二 班    姓名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6"/>
        </w:rPr>
        <w:t>黃璽恩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報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，訂於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測驗地點為基隆考區，考試報名由學校統一線上報名，請填寫回條，並於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交回，以完成線上報名作業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五 年  二 班    姓名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6"/>
        </w:rPr>
        <w:t>陳家樺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報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，訂於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測驗地點為基隆考區，考試報名由學校統一線上報名，請填寫回條，並於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交回，以完成線上報名作業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五 年 三 班    姓名</w:t>
      </w:r>
      <w:r>
        <w:rPr>
          <w:rFonts w:eastAsia="標楷體" w:cs="標楷體" w:ascii="標楷體" w:hAnsi="標楷體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6"/>
        </w:rPr>
        <w:t>吳禹翔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 xml:space="preserve">次原住民族語言能力認證測驗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海岸阿美語初級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報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，訂於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測驗地點為基隆考區，考試報名由學校統一線上報名，請填寫回條，並於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交回，以完成線上報名作業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五 年 三 班    姓名</w:t>
      </w:r>
      <w:r>
        <w:rPr>
          <w:rFonts w:eastAsia="標楷體" w:cs="標楷體" w:ascii="標楷體" w:hAnsi="標楷體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6"/>
        </w:rPr>
        <w:t>林宗佑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 xml:space="preserve">次原住民族語言能力認證測驗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海岸阿美語初級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報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，訂於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測驗地點為基隆考區，考試報名由學校統一線上報名，請填寫回條，並於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交回，以完成線上報名作業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六 年 一 班    姓名</w:t>
      </w:r>
      <w:r>
        <w:rPr>
          <w:rFonts w:eastAsia="標楷體" w:cs="標楷體" w:ascii="標楷體" w:hAnsi="標楷體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6"/>
        </w:rPr>
        <w:t>吳禹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 xml:space="preserve">次原住民族語言能力認證測驗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海岸阿美語中級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10:00Z</dcterms:created>
  <dc:creator>User</dc:creator>
  <dc:description/>
  <cp:keywords/>
  <dc:language>en-US</dc:language>
  <cp:lastModifiedBy>Administrator</cp:lastModifiedBy>
  <cp:lastPrinted>2024-09-20T08:48:00Z</cp:lastPrinted>
  <dcterms:modified xsi:type="dcterms:W3CDTF">2024-09-20T00:49:00Z</dcterms:modified>
  <cp:revision>15</cp:revision>
  <dc:subject/>
  <dc:title/>
</cp:coreProperties>
</file>