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報名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，訂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測驗地點為基隆考區，考試報名由學校統一線上報名，請填寫回條，並於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交回，以完成線上報名作業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六 年  三 班    姓名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6"/>
        </w:rPr>
        <w:t>王婷妤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報名者資料，以利報名作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與考生之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聯絡電話</w:t>
      </w:r>
      <w:r>
        <w:rPr>
          <w:rFonts w:eastAsia="標楷體" w:cs="標楷體" w:ascii="標楷體" w:hAnsi="標楷體"/>
          <w:sz w:val="32"/>
        </w:rPr>
        <w:t>: (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行動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報名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，訂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測驗地點為基隆考區，考試報名由學校統一線上報名，請填寫回條，並於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交回，以完成線上報名作業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六 年  三 班    姓名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6"/>
          <w:szCs w:val="32"/>
        </w:rPr>
        <w:t>葉于瑈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報名者資料，以利報名作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與考生之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聯絡電話</w:t>
      </w:r>
      <w:r>
        <w:rPr>
          <w:rFonts w:eastAsia="標楷體" w:cs="標楷體" w:ascii="標楷體" w:hAnsi="標楷體"/>
          <w:sz w:val="32"/>
        </w:rPr>
        <w:t>: (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行動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報名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，訂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測驗地點為基隆考區，考試報名由學校統一線上報名，請填寫回條，並於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交回，以完成線上報名作業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五 年  一 班    姓名</w:t>
      </w:r>
      <w:r>
        <w:rPr>
          <w:rFonts w:eastAsia="標楷體" w:cs="標楷體" w:ascii="標楷體" w:hAnsi="標楷體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36"/>
        </w:rPr>
        <w:t>吳禹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 xml:space="preserve">次原住民族語言能力認證測驗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海岸阿美語初級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報名者資料，以利報名作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與考生之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聯絡電話</w:t>
      </w:r>
      <w:r>
        <w:rPr>
          <w:rFonts w:eastAsia="標楷體" w:cs="標楷體" w:ascii="標楷體" w:hAnsi="標楷體"/>
          <w:sz w:val="32"/>
        </w:rPr>
        <w:t>: (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行動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10:00Z</dcterms:created>
  <dc:creator>User</dc:creator>
  <dc:description/>
  <cp:keywords/>
  <dc:language>en-US</dc:language>
  <cp:lastModifiedBy>Administrator</cp:lastModifiedBy>
  <cp:lastPrinted>2023-09-23T08:21:00Z</cp:lastPrinted>
  <dcterms:modified xsi:type="dcterms:W3CDTF">2023-09-23T00:22:00Z</dcterms:modified>
  <cp:revision>13</cp:revision>
  <dc:subject/>
  <dc:title/>
</cp:coreProperties>
</file>