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distribut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基隆市正濱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五</w:t>
      </w:r>
      <w:r>
        <w:rPr/>
        <w:t>年級課程進度總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534"/>
        <w:gridCol w:w="731"/>
        <w:gridCol w:w="180"/>
        <w:gridCol w:w="610"/>
        <w:gridCol w:w="142"/>
        <w:gridCol w:w="709"/>
        <w:gridCol w:w="141"/>
        <w:gridCol w:w="709"/>
        <w:gridCol w:w="142"/>
        <w:gridCol w:w="787"/>
        <w:gridCol w:w="139"/>
        <w:gridCol w:w="709"/>
        <w:gridCol w:w="142"/>
        <w:gridCol w:w="785"/>
        <w:gridCol w:w="141"/>
        <w:gridCol w:w="756"/>
        <w:gridCol w:w="180"/>
        <w:gridCol w:w="720"/>
        <w:gridCol w:w="180"/>
        <w:gridCol w:w="720"/>
        <w:gridCol w:w="180"/>
        <w:gridCol w:w="568"/>
      </w:tblGrid>
      <w:tr>
        <w:trPr>
          <w:tblHeader w:val="true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週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行事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國語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語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然與生活科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藝術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彈性學習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補教及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校行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2)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一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29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正式上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第壹單元擁抱海洋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第一課海洋印象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一、行行出狀元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阿和人人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性別平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生涯發展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預備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Get Ready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單元乘法和除法</w:t>
            </w:r>
          </w:p>
          <w:p>
            <w:pPr>
              <w:pStyle w:val="Normal"/>
              <w:rPr>
                <w:rFonts w:ascii="標楷體" w:hAnsi="標楷體" w:eastAsia="標楷體" w:cs="南一.....;新細明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 w:before="0" w:after="9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  <w:lang w:val="en-US" w:eastAsia="zh-TW"/>
              </w:rPr>
              <w:t>一、觀測太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一天中太陽位置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資訊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一課認識我們的家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海洋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zh-TW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en-US" w:eastAsia="zh-TW"/>
              </w:rPr>
              <w:t>樂樂棒球</w:t>
            </w:r>
          </w:p>
          <w:p>
            <w:pPr>
              <w:pStyle w:val="Style34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en-US" w:eastAsia="zh-TW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舒伯特之歌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漫畫學習教室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變萬化的手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新想法 新嘗試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補教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友善校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水域安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二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5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行上班上課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/16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第壹單元擁抱海洋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第二課護送螃蟹過馬路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一、行行出狀元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阿和人人褒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◎性別平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生涯發展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預備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Starter Unit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單元乘法和除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 w:before="0" w:after="9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  <w:lang w:val="en-US" w:eastAsia="zh-TW"/>
              </w:rPr>
              <w:t>一、觀測太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一天中太陽位置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資訊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一課認識我們的家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海洋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zh-TW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en-US" w:eastAsia="zh-TW"/>
              </w:rPr>
              <w:t>樂樂棒球</w:t>
            </w:r>
          </w:p>
          <w:p>
            <w:pPr>
              <w:pStyle w:val="Style34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en-US" w:eastAsia="zh-TW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舒伯特之歌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漫畫學習教室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變萬化的手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新想法 新嘗試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防教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康促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9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三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2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/1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整放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第壹單元擁抱海洋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第三課海洋朝聖者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一、行行出狀元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阿和人人褒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◎性別平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生涯發展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天氣與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Unit 1 How’s the Weather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單元因數和倍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  <w:lang w:val="en-US" w:eastAsia="zh-TW"/>
              </w:rPr>
              <w:t>一、觀測太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一年中太陽位置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二課海洋中的家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海洋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足下乾坤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舒伯特之歌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漫畫學習教室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變萬化的手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走出自己的路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補教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8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四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19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班親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語文天地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一、行行出狀元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阿伯欲賣餅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◎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天氣與休閒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Unit 1 How’s the Weather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單元因數和倍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  <w:lang w:val="en-US" w:eastAsia="zh-TW"/>
              </w:rPr>
              <w:t>一、觀測太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一年中太陽位置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二課海洋中的家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海洋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足下乾坤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穩紮穩打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舒伯特之歌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漫畫學習教室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雙手組合變化多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走出自己的路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補教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教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五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26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〈閱讀列車〉鬼頭刀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一、行行出狀元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阿伯欲賣餅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◎人權教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天氣與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Unit 1 How’s the Weather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單元多邊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  <w:lang w:val="en-US" w:eastAsia="zh-TW"/>
              </w:rPr>
              <w:t>一、觀測太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太陽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一課山海之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穩紮穩打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捷泳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電影主題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漫畫學習教室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雙手組合變化多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格特質大不同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補教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侵害防治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六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3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第貳單元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品格天地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第四課做人做事做長久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家政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一、行行出狀元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阿伯欲賣餅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◎人權教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複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單元擴分、約分和通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二、植物的奧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植物的構造和功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一課山海之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海洋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捷泳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電影主題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動手畫漫畫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雙手組合變化多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格特質大不同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補教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侵害防治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2</w:t>
            </w:r>
          </w:p>
        </w:tc>
      </w:tr>
      <w:tr>
        <w:trPr>
          <w:trHeight w:val="99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七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0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國慶日放假一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3.14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一次學習評量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第貳單元品格天地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第五課孔雀錯了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華康標宋體i..;新細明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、臺灣真正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公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複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單元擴分、約分和通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二、植物的奧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植物的構造和功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二課氣候變奏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事故傷害放大鏡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電影主題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動手畫漫畫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雙手組合變化多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相處有策略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補教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5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八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7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第貳單元品格天地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第六課折箭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家政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、臺灣真正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公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社區場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Unit 2 Where Are You Going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線對稱圖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二、植物的奧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植物的構造和功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三課生活的泉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平安去郊遊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庭休閒活動日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笛聲飛揚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動手畫漫畫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掌中乾坤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互動有妙招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補教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九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24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第貳單元品格天地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第七課服務人群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、臺灣真正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公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社區場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Unit 2 Where Are You Going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線對稱圖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二、植物的奧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植物的繁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一課追尋臺灣遠古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跑跳變化多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笛聲飛揚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美麗新世界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掌中乾坤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美食無國界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補教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十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31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語文天地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、臺灣真正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臺灣風景上蓋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社區場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Unit 2 Where Are You Going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加油小站一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二、植物的奧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植物的特徵和分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一課追尋臺灣遠古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接力大贏家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廟會</w:t>
            </w:r>
          </w:p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光捉影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掌中乾坤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</w:t>
            </w:r>
          </w:p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文化你我他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補教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教育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十一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1/7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參單元作家風華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八課漫遊詩情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家政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、臺灣真正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臺灣風景上蓋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Unit 3 How Many Lions Are There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單元異分母分數的加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三、熱對物質的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物質受熱後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二課悠遊臺灣史前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跳高有妙招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廟會</w:t>
            </w:r>
          </w:p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光捉影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掌中乾坤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</w:t>
            </w:r>
          </w:p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文化你我他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補教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教育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十二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4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1/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參單元作家風華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九課我的書齋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家政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、臺灣真正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臺灣風景上蓋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Unit 3 How Many Lions Are There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單元異分母分數的加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三、熱對物質的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物質受熱後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三課探訪臺灣原住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獨特的自己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廟會</w:t>
            </w:r>
          </w:p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光捉影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掌中乾坤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</w:t>
            </w:r>
          </w:p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讓愛傳出去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補教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教育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2</w:t>
            </w:r>
          </w:p>
        </w:tc>
      </w:tr>
      <w:tr>
        <w:trPr>
          <w:trHeight w:val="859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十三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21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1/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參單元作家風華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十課耶誕禮物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家政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、臺灣真正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臺灣風景上蓋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Unit 3 How Many Lions Are There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單元整數四則計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三、熱對物質的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熱的傳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資訊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三課探訪臺灣原住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珍愛自己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廟會</w:t>
            </w:r>
          </w:p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光捉影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掌中乾坤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</w:t>
            </w:r>
          </w:p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讓愛傳出去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補教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教育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十四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28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二次多元評量週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語文天地三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三、歡喜過年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正月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Unit 3 How Many Lions Are There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單元平行四邊形、三角形和梯形的面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三、熱對物質的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熱的傳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資訊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第四單元大航海時代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一課來到福爾摩沙的紅毛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海洋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珍愛自己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廟會</w:t>
            </w:r>
          </w:p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光捉影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掌中乾坤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大自然受傷了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補教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教育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十五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5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〈閱讀列車〉秋雨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家政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三、歡喜過年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正月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身體部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Unit 4 What’s Wrong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單元平行四邊形、三角形和梯形的面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三、熱對物質的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保溫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資訊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第四單元大航海時代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二課臺灣的明鄭時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熱情啦啦隊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感恩與祝福</w:t>
            </w:r>
          </w:p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光捉影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掌中乾坤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</w:t>
            </w:r>
          </w:p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大自然受傷了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補教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教學成果發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十六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2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第肆單元美的發現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第十一課美，是一種感動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三、歡喜過年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正月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身體部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Unit 4 What’s Wrong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單元時間的乘除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四、空氣與燃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第五單元唐山過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一課開墾拓荒建家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海洋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舞動線條的精靈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感恩與祝福</w:t>
            </w:r>
          </w:p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光捉影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掌中乾坤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綠色生活達人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補教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教學成果發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十七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9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學成果發表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第肆單元美的發現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第十二課尋找藝術精靈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三、歡喜過年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正月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節慶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Festivals: Christma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單元時間的乘除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四、空氣與燃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第五單元唐山過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一課開墾拓荒建家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海洋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以色列歡樂舞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笛聲飛揚</w:t>
            </w:r>
          </w:p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光捉影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掌中乾坤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</w:t>
            </w:r>
          </w:p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綠色生活達人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補教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教學成果發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十八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6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2/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第肆單元美的發現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第十三課維也納音樂家的故居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家政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俗語、歡喜來過年─二九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身體部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Unit 4 What’s Wrong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單元小數的加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四、空氣與燃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二氧化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第五單元唐山過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二課移墾社會的發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踢毽樂趣多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6-1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音樂裡的故事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</w:t>
            </w:r>
          </w:p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颱風地震應變通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補教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教育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十九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2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日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元旦放假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元旦補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第肆單元美的發現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第十四課讀信的藍衣女子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期末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Final Review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單元小數的加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四、空氣與燃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二氧化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第五單元唐山過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二課移墾社會的發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當心傳染病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6-2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說個故事真有趣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</w:t>
            </w:r>
          </w:p>
          <w:p>
            <w:pPr>
              <w:pStyle w:val="Style42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cs="標楷體"/>
                <w:color w:val="000000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颱風地震應變通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補教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5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二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9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2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三次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語文天地四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古詩吟唱─金縷衣、閩南語歌欣賞─天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zh-TW"/>
              </w:rPr>
              <w:t>生涯發展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文化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Wonders of the Worl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加油小站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四、空氣與燃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燃燒與滅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第六單元臺灣傳統社會與文化的形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一課傳統社會生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0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6-2</w:t>
            </w:r>
            <w:r>
              <w:rPr>
                <w:rFonts w:cs="標楷體"/>
                <w:color w:val="000000"/>
                <w:sz w:val="12"/>
                <w:szCs w:val="12"/>
              </w:rPr>
              <w:t>醫療服務觀測站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6-2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說個故事真有趣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</w:t>
            </w:r>
          </w:p>
          <w:p>
            <w:pPr>
              <w:pStyle w:val="Style42"/>
              <w:spacing w:lineRule="atLeast" w:line="0"/>
              <w:jc w:val="both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cs="標楷體"/>
                <w:color w:val="000000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火災意外慎因應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Style42"/>
              <w:spacing w:lineRule="atLeast" w:line="0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cs="標楷體"/>
                <w:color w:val="000000"/>
                <w:sz w:val="12"/>
                <w:szCs w:val="12"/>
              </w:rPr>
              <w:t>海洋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補教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12"/>
                <w:szCs w:val="12"/>
              </w:rPr>
              <w:t>二十一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16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四）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休業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總複習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文化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Wonders of the World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總複習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四、空氣與燃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燃燒與滅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資訊教育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第六單元臺灣傳統社會與文化的形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二課傳統文化的展現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海洋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0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6-3</w:t>
            </w:r>
            <w:r>
              <w:rPr>
                <w:rFonts w:cs="標楷體"/>
                <w:color w:val="000000"/>
                <w:sz w:val="12"/>
                <w:szCs w:val="12"/>
              </w:rPr>
              <w:t>醫療消費有一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6-3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畫故事書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火災意外慎因應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Style33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Style42"/>
              <w:spacing w:lineRule="atLeast" w:line="0"/>
              <w:rPr>
                <w:rFonts w:cs="標楷體"/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◎</w:t>
            </w:r>
            <w:r>
              <w:rPr>
                <w:rFonts w:cs="標楷體"/>
                <w:color w:val="000000"/>
                <w:sz w:val="12"/>
                <w:szCs w:val="12"/>
              </w:rPr>
              <w:t>海洋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補教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5</w:t>
            </w:r>
          </w:p>
        </w:tc>
      </w:tr>
      <w:tr>
        <w:trPr>
          <w:trHeight w:val="72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44</w:t>
            </w:r>
          </w:p>
        </w:tc>
      </w:tr>
      <w:tr>
        <w:trPr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258" w:footer="0" w:bottom="170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jc w:val="distribut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基隆市正濱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學期五</w:t>
      </w:r>
      <w:r>
        <w:rPr/>
        <w:t>年級課程進度總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534"/>
        <w:gridCol w:w="731"/>
        <w:gridCol w:w="180"/>
        <w:gridCol w:w="610"/>
        <w:gridCol w:w="142"/>
        <w:gridCol w:w="709"/>
        <w:gridCol w:w="141"/>
        <w:gridCol w:w="709"/>
        <w:gridCol w:w="142"/>
        <w:gridCol w:w="787"/>
        <w:gridCol w:w="139"/>
        <w:gridCol w:w="709"/>
        <w:gridCol w:w="142"/>
        <w:gridCol w:w="785"/>
        <w:gridCol w:w="141"/>
        <w:gridCol w:w="756"/>
        <w:gridCol w:w="180"/>
        <w:gridCol w:w="720"/>
        <w:gridCol w:w="180"/>
        <w:gridCol w:w="693"/>
        <w:gridCol w:w="27"/>
        <w:gridCol w:w="153"/>
        <w:gridCol w:w="27"/>
        <w:gridCol w:w="541"/>
        <w:gridCol w:w="27"/>
      </w:tblGrid>
      <w:tr>
        <w:trPr>
          <w:tblHeader w:val="true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週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行事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國語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語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然與生活科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藝術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彈性學習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補教及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校行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2)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pacing w:val="-6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12"/>
                <w:szCs w:val="12"/>
              </w:rPr>
              <w:t>一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12"/>
                <w:szCs w:val="12"/>
              </w:rPr>
              <w:t>2/1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3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日</w:t>
            </w:r>
          </w:p>
          <w:p>
            <w:pPr>
              <w:pStyle w:val="Normal"/>
              <w:spacing w:lineRule="exact" w:line="1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行上班上課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第壹單元書香處處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第一課為一本書留一種味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家政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快樂的童年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歇睏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預備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Get Ready—Phonics Review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單元分數的乘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一、璀璨的星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星星與星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環境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  <w:lang w:val="en-US" w:eastAsia="zh-TW"/>
              </w:rPr>
              <w:t>第一單元清末現代化的建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一課清末現代化的開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、球類快樂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排球你我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彼得與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文字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慶典嘉年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、快樂做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角色大探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友善校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9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二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壹單元書香處處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二課讀書報告─佐賀的超級阿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快樂的童年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歇睏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預備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Starter Unit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單元分數的乘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一、璀璨的星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利用星座盤觀測星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資訊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第一單元清末現代化的建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一課清末現代化的開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、球類快樂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排球你我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彼得與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文字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慶典嘉年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、快樂做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角色大探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侵害防治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三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27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3/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整放假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和平紀念日放假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壹單元書香處處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三課怎樣成為小作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預備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Starter Unit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單元小數的乘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  <w:lang w:val="en-US" w:eastAsia="zh-TW"/>
              </w:rPr>
              <w:t>一、璀璨的星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利用星座盤觀測星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資訊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  <w:lang w:val="en-US" w:eastAsia="zh-TW"/>
              </w:rPr>
              <w:t>第一單元清末現代化的建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二課外力衝擊與現代化建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、球類快樂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卯足全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3)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彼得與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文字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慶典嘉年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、快樂做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整與嘗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補教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侵害防治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688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四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3/6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語文天地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快樂的童年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歇睏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Unit 1 What Day Is Today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單元小數的乘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  <w:lang w:val="en-US" w:eastAsia="zh-TW"/>
              </w:rPr>
              <w:t>一、璀璨的星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利用星座盤觀測星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資訊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第一單元清末現代化的建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二課外力衝擊與現代化建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、球類快樂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卯足全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3)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彼得與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文字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、快樂做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盡情的展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補教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慶園遊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2</w:t>
            </w:r>
          </w:p>
        </w:tc>
      </w:tr>
      <w:tr>
        <w:trPr>
          <w:trHeight w:val="688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五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13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〈閱讀列車〉小兔彼得和波特小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快樂的童年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鬥陣來</w:t>
            </w:r>
            <w:r>
              <w:rPr>
                <w:rFonts w:ascii="新細明體-ExtB" w:hAnsi="新細明體-ExtB" w:cs="新細明體-ExtB" w:eastAsia="新細明體-ExtB"/>
                <w:color w:val="000000"/>
                <w:sz w:val="12"/>
                <w:szCs w:val="12"/>
              </w:rPr>
              <w:t>𨑨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迌◎性別平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Unit 1 What Day Is Today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單元扇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  <w:lang w:val="en-US" w:eastAsia="zh-TW"/>
              </w:rPr>
              <w:t>一、璀璨的星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尋找北極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生涯發展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  <w:lang w:val="en-US" w:eastAsia="zh-TW"/>
              </w:rPr>
              <w:t>第二單元日本統治下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一課英勇的抗日事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、球類快樂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籃球高手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3)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彼得與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文字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、與壓力共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壓力在哪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教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慶園遊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2</w:t>
            </w:r>
          </w:p>
        </w:tc>
      </w:tr>
      <w:tr>
        <w:trPr>
          <w:trHeight w:val="139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六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20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5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慶園遊會暨學生美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貳單元愛的協奏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四課八歲，一個人去旅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快樂的童年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鬥陣來</w:t>
            </w:r>
            <w:r>
              <w:rPr>
                <w:rFonts w:ascii="新細明體-ExtB" w:hAnsi="新細明體-ExtB" w:cs="新細明體-ExtB" w:eastAsia="新細明體-ExtB"/>
                <w:color w:val="000000"/>
                <w:sz w:val="12"/>
                <w:szCs w:val="12"/>
              </w:rPr>
              <w:t>𨑨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迌◎性別平等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Unit 1 What Day Is Today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單元扇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  <w:lang w:val="en-US" w:eastAsia="zh-TW"/>
              </w:rPr>
              <w:t>二、水溶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溶解在水中的物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環境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第二單元日本統治下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二課日本的治臺措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、寶貝我的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溝通的藝術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庭危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熱鬧的市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文字藝術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、與壓力共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壓力在哪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教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慶園遊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七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27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一次學習評量</w:t>
            </w:r>
          </w:p>
          <w:p>
            <w:pPr>
              <w:pStyle w:val="Normal"/>
              <w:spacing w:lineRule="exact" w:line="1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31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慶補假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貳單元愛的協奏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五課給孩子的一封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快樂的童年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鬥陣來</w:t>
            </w:r>
            <w:r>
              <w:rPr>
                <w:rFonts w:ascii="新細明體-ExtB" w:hAnsi="新細明體-ExtB" w:cs="新細明體-ExtB" w:eastAsia="新細明體-ExtB"/>
                <w:color w:val="000000"/>
                <w:sz w:val="12"/>
                <w:szCs w:val="12"/>
              </w:rPr>
              <w:t>𨑨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迌◎性別平等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Unit 1 What Day Is Today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單元正方體和長方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  <w:lang w:val="en-US" w:eastAsia="zh-TW"/>
              </w:rPr>
              <w:t>二、水溶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水溶液的酸鹼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資訊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  <w:lang w:val="en-US" w:eastAsia="zh-TW"/>
              </w:rPr>
              <w:t>第二單元日本統治下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二課日本的治臺措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、跑跳擲樂無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跑走好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熱鬧的市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文字藝術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、與壓力共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正向的思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補教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5</w:t>
            </w:r>
          </w:p>
        </w:tc>
      </w:tr>
      <w:tr>
        <w:trPr>
          <w:trHeight w:val="99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八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4/3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清明節放假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3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日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貳單元愛的協奏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六課凝聚愛的每一哩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餐與點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Unit 2 What Do You Want for Dinner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單元正方體和長方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bCs/>
                <w:color w:val="000000"/>
                <w:szCs w:val="12"/>
              </w:rPr>
            </w:pPr>
            <w:r>
              <w:rPr>
                <w:bCs/>
                <w:color w:val="000000"/>
                <w:szCs w:val="12"/>
              </w:rPr>
              <w:t>二、水溶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水溶液的酸鹼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資訊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第二單元日本統治下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三課殖民統治下的臺灣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、跑跳擲樂無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跳遠小飛俠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文字藝術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、與壓力共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正向的思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補教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康促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防教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8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九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10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貳單元愛的協奏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七課一針一線縫進母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來看迎鬧熱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迎媽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餐與點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Unit 2 What Do You Want for Dinner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單元整數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數除以整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  <w:lang w:val="en-US" w:eastAsia="zh-TW"/>
              </w:rPr>
              <w:t>二、水溶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水溶液的酸鹼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資訊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  <w:lang w:val="en-US" w:eastAsia="zh-TW"/>
              </w:rPr>
              <w:t>第二單元日本統治下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三課殖民統治下的臺灣社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、跑跳擲樂無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跳遠小飛俠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有趣的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、戶外活動樂趣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活動萬花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補教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法治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十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7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第一次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語文天地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來看迎鬧熱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迎媽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餐與點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Unit 2 What Do You Want for Dinner? &amp; Review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加油小站一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  <w:lang w:val="en-US" w:eastAsia="zh-TW"/>
              </w:rPr>
              <w:t>二、水溶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水溶液的導電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環境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第三單元中華民國時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一課光復後的政治與經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、跑跳擲樂無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壘球投擲王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3)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有趣的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、戶外活動樂趣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旅遊活動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補教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教育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十一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24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一注音檢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參單元文明時光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八課沉默的動物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來看迎鬧熱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迎媽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校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Unit 3 Do You Have PE Class on Monday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活中的大單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  <w:lang w:val="en-US" w:eastAsia="zh-TW"/>
              </w:rPr>
              <w:t>三、動物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動物的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環境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  <w:lang w:val="en-US" w:eastAsia="zh-TW"/>
              </w:rPr>
              <w:t>第三單元中華民國時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二課光復後的社會與文化發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、跑跳擲樂無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跳出變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換個角度看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、戶外活動樂趣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戶外活動跨步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補教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教育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十二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5/1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5/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參單元文明時光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九課被埋葬了的城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咱的故鄉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林仔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校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Unit 3 Do You Have PE Class on Monday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活中的大單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bCs/>
                <w:color w:val="000000"/>
                <w:szCs w:val="12"/>
              </w:rPr>
            </w:pPr>
            <w:r>
              <w:rPr>
                <w:bCs/>
                <w:color w:val="000000"/>
                <w:szCs w:val="12"/>
              </w:rPr>
              <w:t>三、動物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動物的繁殖和育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第三單元中華民國時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三課我們的政府與人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人權教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海洋教育◎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、美麗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長你我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建築中的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、戶外活動樂趣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戶外活動跨步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補教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教育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十三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8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二次多元評量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參單元文明時光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十課地下護衛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咱的故鄉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林仔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校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Unit 3 Do You Have PE Class on Monday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單元比率和百分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Hei-B5;DFBiaoHei-B5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  <w:lang w:val="en-US" w:eastAsia="zh-TW"/>
              </w:rPr>
              <w:t>三、動物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動物的繁殖和育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環境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  <w:lang w:val="en-US" w:eastAsia="zh-TW"/>
              </w:rPr>
              <w:t>第四單元聚落與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一課聚落類型與生活差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、美麗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飲食小專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建築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、互動調色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發現他人特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補教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教育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2</w:t>
            </w:r>
          </w:p>
        </w:tc>
      </w:tr>
      <w:tr>
        <w:trPr>
          <w:trHeight w:val="859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十四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15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ab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語文天地三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咱的故鄉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林仔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校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Unit 3 Do You Have PE Class on Monday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單元比率和百分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Hei-B5;DFBiaoHei-B5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  <w:lang w:val="en-US" w:eastAsia="zh-TW"/>
              </w:rPr>
              <w:t>三、動物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動物的求生之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海洋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第四單元聚落與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二課聚落的演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人權教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、有氧舞活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拳擊有氧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我的家鄉我的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建築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我們的舞獅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、互動調色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發現他人特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補教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教育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十五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22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〈閱讀列車〉穿越地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咱的故鄉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民俗藝品收藏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物品與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Unit 4 Whose Workbook Is This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單元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容積和容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..e..;新細明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..e..;新細明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12"/>
                <w:szCs w:val="12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bCs/>
                <w:color w:val="000000"/>
                <w:szCs w:val="12"/>
              </w:rPr>
            </w:pPr>
            <w:r>
              <w:rPr>
                <w:bCs/>
                <w:color w:val="000000"/>
                <w:szCs w:val="12"/>
              </w:rPr>
              <w:t>三、動物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動物的二級分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資訊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  <w:lang w:val="en-US" w:eastAsia="zh-TW"/>
              </w:rPr>
              <w:t>第四單元聚落與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三課臺灣人口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、有氧舞活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荷里皮波舞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我的家鄉我的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建築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我們的舞獅祭◎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、互動調色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我懂你的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補教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 xml:space="preserve">十六 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29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端午節放假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3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行上班上課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29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肆單元用心看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十一課天涯若比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咱的故鄉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民俗藝品收藏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物品與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Unit 4 Whose Workbook Is This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單元</w:t>
            </w:r>
            <w:r>
              <w:rPr>
                <w:rFonts w:ascii="標楷體" w:hAnsi="標楷體" w:cs="Arial Unicode MS" w:eastAsia="標楷體"/>
                <w:color w:val="000000"/>
                <w:sz w:val="12"/>
                <w:szCs w:val="12"/>
              </w:rPr>
              <w:t>容積和容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..e..;新細明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..e..;新細明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12"/>
                <w:szCs w:val="12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  <w:lang w:val="en-US" w:eastAsia="zh-TW"/>
              </w:rPr>
              <w:t>四、防鏽與食品保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防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環境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  <w:lang w:val="en-US" w:eastAsia="zh-TW"/>
              </w:rPr>
              <w:t>第五單元 臺灣的區域與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一課區域的形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、搶救地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病的地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汙染面面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建築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我們的舞獅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、互動調色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我懂你的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補教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畢業典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5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十七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6/5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第二次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肆單元用心看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十二課尼泊爾少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咱的故鄉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民俗藝品收藏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物品與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Unit 4 Whose Workbook Is This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單元怎樣列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..a..;南一...a..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..a..;南一...a..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bCs/>
                <w:color w:val="000000"/>
                <w:szCs w:val="12"/>
              </w:rPr>
            </w:pPr>
            <w:r>
              <w:rPr>
                <w:bCs/>
                <w:color w:val="000000"/>
                <w:szCs w:val="12"/>
              </w:rPr>
              <w:t>四、防鏽與食品保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防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環境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第五單元 臺灣的區域與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二課北中南東看臺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資訊教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海洋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、搶救地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汙染面面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探索自然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、聽見喝采與卓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欣賞你我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畢業典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十八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12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畢業典禮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肆單元用心看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十三課橘色打掃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咱的故鄉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民俗藝品收藏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節慶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Festivals: The Dragon Boat Festival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單元怎樣列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..a..;南一...a..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..a..;南一...a..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  <w:lang w:val="en-US" w:eastAsia="zh-TW"/>
              </w:rPr>
              <w:t>四、防鏽與食品保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食品保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環境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  <w:lang w:val="en-US" w:eastAsia="zh-TW"/>
              </w:rPr>
              <w:t>第五單元 臺灣的區域與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三課寶島行透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七、老化與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關懷老年人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大自然的樂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、聽見喝采與卓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欣賞你我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畢業典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十九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19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在校生第三次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肆單元用心看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十四課瓶中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時空寄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俗語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傳統唸謠─十二生相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南一...a..;南一...a..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sz w:val="12"/>
                <w:szCs w:val="12"/>
              </w:rPr>
              <w:t>性別平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複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單元柱體和錐體</w:t>
            </w:r>
          </w:p>
          <w:p>
            <w:pPr>
              <w:pStyle w:val="Normal"/>
              <w:rPr>
                <w:rFonts w:ascii="標楷體" w:hAnsi="標楷體" w:eastAsia="標楷體" w:cs="南一...;新細明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  <w:lang w:val="en-US" w:eastAsia="zh-TW"/>
              </w:rPr>
              <w:t>四、防鏽與食品保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食品保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環境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  <w:lang w:val="en-US" w:eastAsia="zh-TW"/>
              </w:rPr>
              <w:t>第六單元生活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一課生活的轉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七、老化與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關懷老年人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-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自然與神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、聽見喝采與卓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溝通與接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補教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二十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26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/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30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開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語文天地四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古詩吟唱─夜雨寄北、閩南語歌欣賞─天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音標複習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南一...a..;南一...a..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sz w:val="12"/>
                <w:szCs w:val="12"/>
              </w:rPr>
              <w:t>性別平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12"/>
                <w:szCs w:val="12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文化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Words Around the Worl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加油小站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</w:r>
          </w:p>
          <w:p>
            <w:pPr>
              <w:pStyle w:val="13"/>
              <w:spacing w:lineRule="atLeast" w:line="0"/>
              <w:ind w:left="120" w:hanging="0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四、防鏽與食品保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食品保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環境教育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六單元生活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第二課多采多姿的藝術生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資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七、老化與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健康檢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-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自然與神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、聽見喝采與卓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溝通與接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發展教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補教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水域安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節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2</w:t>
            </w:r>
          </w:p>
        </w:tc>
      </w:tr>
      <w:tr>
        <w:trPr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  <w:t>5</w:t>
      </w:r>
    </w:p>
    <w:sectPr>
      <w:type w:val="nextPage"/>
      <w:pgSz w:w="11906" w:h="16838"/>
      <w:pgMar w:left="1134" w:right="567" w:gutter="0" w:header="0" w:top="1701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楷書體注音">
    <w:charset w:val="88"/>
    <w:family w:val="auto"/>
    <w:pitch w:val="variable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新細明體;PMingLiU" w:hAnsi="新細明體;PMingLiU"/>
      <w:kern w:val="2"/>
      <w:sz w:val="28"/>
      <w:szCs w:val="24"/>
    </w:rPr>
  </w:style>
  <w:style w:type="character" w:styleId="PageNumber">
    <w:name w:val="Page Number"/>
    <w:basedOn w:val="Style13"/>
    <w:rPr/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頁首 字元"/>
    <w:qFormat/>
    <w:rPr>
      <w:kern w:val="2"/>
    </w:rPr>
  </w:style>
  <w:style w:type="character" w:styleId="1">
    <w:name w:val="頁首 字元1"/>
    <w:qFormat/>
    <w:rPr>
      <w:kern w:val="2"/>
    </w:rPr>
  </w:style>
  <w:style w:type="character" w:styleId="11">
    <w:name w:val="頁尾 字元1"/>
    <w:qFormat/>
    <w:rPr>
      <w:kern w:val="2"/>
    </w:rPr>
  </w:style>
  <w:style w:type="character" w:styleId="2">
    <w:name w:val="標題 2 字元"/>
    <w:qFormat/>
    <w:rPr>
      <w:rFonts w:ascii="Arial" w:hAnsi="Arial" w:cs="Arial"/>
      <w:kern w:val="2"/>
      <w:sz w:val="28"/>
      <w:szCs w:val="36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標楷體" w:hAnsi="標楷體" w:eastAsia="標楷體" w:cs="標楷體"/>
      <w:sz w:val="16"/>
    </w:rPr>
  </w:style>
  <w:style w:type="paragraph" w:styleId="List">
    <w:name w:val="List"/>
    <w:basedOn w:val="Normal"/>
    <w:pPr>
      <w:spacing w:lineRule="exact" w:line="360"/>
      <w:ind w:left="100" w:hanging="200"/>
      <w:jc w:val="both"/>
    </w:pPr>
    <w:rPr>
      <w:rFonts w:ascii="新細明體;PMingLiU" w:hAnsi="新細明體;PMingLiU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Arial Unicode MS"/>
      <w:sz w:val="32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1">
    <w:name w:val="本文 2"/>
    <w:basedOn w:val="Normal"/>
    <w:qFormat/>
    <w:pPr>
      <w:spacing w:lineRule="exact" w:line="240"/>
    </w:pPr>
    <w:rPr>
      <w:rFonts w:ascii="標楷體" w:hAnsi="標楷體" w:eastAsia="標楷體" w:cs="標楷體"/>
      <w:sz w:val="12"/>
      <w:szCs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13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Style23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4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5">
    <w:name w:val="相關領域─◎"/>
    <w:basedOn w:val="Style24"/>
    <w:qFormat/>
    <w:pPr>
      <w:ind w:left="567" w:hanging="567"/>
    </w:pPr>
    <w:rPr>
      <w:b/>
      <w:bCs/>
    </w:rPr>
  </w:style>
  <w:style w:type="paragraph" w:styleId="Style2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7">
    <w:name w:val="教學資源"/>
    <w:basedOn w:val="Style26"/>
    <w:qFormat/>
    <w:pPr/>
    <w:rPr/>
  </w:style>
  <w:style w:type="paragraph" w:styleId="Style28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</w:rPr>
  </w:style>
  <w:style w:type="paragraph" w:styleId="Style29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Style30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Style31">
    <w:name w:val="六大議題粗體"/>
    <w:basedOn w:val="Style30"/>
    <w:qFormat/>
    <w:pPr>
      <w:spacing w:lineRule="exact" w:line="260"/>
      <w:ind w:left="100" w:hanging="100"/>
    </w:pPr>
    <w:rPr>
      <w:b/>
      <w:sz w:val="20"/>
    </w:rPr>
  </w:style>
  <w:style w:type="paragraph" w:styleId="111">
    <w:name w:val="1-1-1"/>
    <w:basedOn w:val="13"/>
    <w:qFormat/>
    <w:pPr>
      <w:spacing w:lineRule="exact" w:line="420"/>
      <w:ind w:left="1247" w:hanging="680"/>
      <w:jc w:val="both"/>
    </w:pPr>
    <w:rPr>
      <w:rFonts w:ascii="Times New Roman" w:hAnsi="Times New Roman" w:eastAsia="標楷體"/>
      <w:sz w:val="24"/>
      <w:szCs w:val="20"/>
    </w:rPr>
  </w:style>
  <w:style w:type="paragraph" w:styleId="Style32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3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34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22">
    <w:name w:val="清單 2"/>
    <w:basedOn w:val="Normal"/>
    <w:qFormat/>
    <w:pPr>
      <w:ind w:left="960" w:hanging="480"/>
    </w:pPr>
    <w:rPr>
      <w:szCs w:val="20"/>
    </w:rPr>
  </w:style>
  <w:style w:type="paragraph" w:styleId="23">
    <w:name w:val="樣式2"/>
    <w:basedOn w:val="Normal"/>
    <w:qFormat/>
    <w:pPr>
      <w:numPr>
        <w:ilvl w:val="0"/>
        <w:numId w:val="2"/>
      </w:numPr>
      <w:jc w:val="both"/>
    </w:pPr>
    <w:rPr>
      <w:rFonts w:ascii="新細明體;PMingLiU" w:hAnsi="新細明體;PMingLiU"/>
      <w:spacing w:val="-8"/>
    </w:rPr>
  </w:style>
  <w:style w:type="paragraph" w:styleId="24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szCs w:val="20"/>
      <w:lang w:val="en-US" w:eastAsia="en-US"/>
    </w:rPr>
  </w:style>
  <w:style w:type="paragraph" w:styleId="Style35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36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37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細明體"/>
      <w:sz w:val="36"/>
      <w:szCs w:val="20"/>
      <w:u w:val="double"/>
    </w:rPr>
  </w:style>
  <w:style w:type="paragraph" w:styleId="Style38">
    <w:name w:val="(圖片)單行"/>
    <w:basedOn w:val="Style37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31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  <w:lang w:val="en-US"/>
    </w:rPr>
  </w:style>
  <w:style w:type="paragraph" w:styleId="Style39">
    <w:name w:val="註解文字"/>
    <w:basedOn w:val="Normal"/>
    <w:qFormat/>
    <w:pPr/>
    <w:rPr>
      <w:szCs w:val="20"/>
      <w:lang w:val="en-US"/>
    </w:rPr>
  </w:style>
  <w:style w:type="paragraph" w:styleId="Style4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4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" w:hAnsi="華康楷書體注音" w:eastAsia="華康楷書體注音"/>
      <w:szCs w:val="20"/>
    </w:rPr>
  </w:style>
  <w:style w:type="paragraph" w:styleId="Style42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43">
    <w:name w:val="表頭"/>
    <w:basedOn w:val="Normal"/>
    <w:qFormat/>
    <w:pPr>
      <w:spacing w:lineRule="exact" w:line="320"/>
      <w:jc w:val="center"/>
    </w:pPr>
    <w:rPr>
      <w:rFonts w:ascii="華康中黑體;細明體" w:hAnsi="華康中黑體;細明體" w:eastAsia="華康中黑體;細明體"/>
      <w:sz w:val="22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4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34:00Z</dcterms:created>
  <dc:creator>user</dc:creator>
  <dc:description/>
  <cp:keywords/>
  <dc:language>en-US</dc:language>
  <cp:lastModifiedBy>Angus</cp:lastModifiedBy>
  <cp:lastPrinted>2013-08-01T08:52:00Z</cp:lastPrinted>
  <dcterms:modified xsi:type="dcterms:W3CDTF">2016-07-27T15:42:00Z</dcterms:modified>
  <cp:revision>27</cp:revision>
  <dc:subject/>
  <dc:title>基隆市正濱國民小學九十三學年度第二學期　年級課程進度總表</dc:title>
</cp:coreProperties>
</file>