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基隆市正濱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二</w:t>
      </w:r>
      <w:r>
        <w:rPr/>
        <w:t>年級課程進度總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639"/>
        <w:gridCol w:w="991"/>
        <w:gridCol w:w="143"/>
        <w:gridCol w:w="992"/>
        <w:gridCol w:w="142"/>
        <w:gridCol w:w="992"/>
        <w:gridCol w:w="142"/>
        <w:gridCol w:w="1134"/>
        <w:gridCol w:w="141"/>
        <w:gridCol w:w="1134"/>
        <w:gridCol w:w="142"/>
        <w:gridCol w:w="1134"/>
        <w:gridCol w:w="142"/>
        <w:gridCol w:w="958"/>
        <w:gridCol w:w="180"/>
        <w:gridCol w:w="540"/>
        <w:gridCol w:w="306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校行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3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8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）正式上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我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世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願為大家服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護牙好習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潔牙大行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成長的喜悅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身高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世界</w:t>
            </w:r>
          </w:p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◎</w:t>
            </w:r>
            <w:r>
              <w:rPr>
                <w:rFonts w:cs="標楷體"/>
                <w:color w:val="000000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潔牙大行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餐健康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/15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中秋節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6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種子找新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世界</w:t>
            </w:r>
          </w:p>
          <w:p>
            <w:pPr>
              <w:pStyle w:val="Style29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都是好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大原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親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變得不一樣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世界</w:t>
            </w:r>
          </w:p>
          <w:p>
            <w:pPr>
              <w:pStyle w:val="Style29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二位數的加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得對 長得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危險警示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zh-TW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世界</w:t>
            </w:r>
          </w:p>
          <w:p>
            <w:pPr>
              <w:pStyle w:val="3"/>
              <w:spacing w:lineRule="exact" w:line="240" w:before="0" w:after="0"/>
              <w:ind w:left="23" w:hanging="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二位數的加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安全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安全小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天空愛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的世界</w:t>
            </w:r>
          </w:p>
          <w:p>
            <w:pPr>
              <w:pStyle w:val="Style22"/>
              <w:spacing w:lineRule="exact" w:line="240" w:before="0" w:after="0"/>
              <w:ind w:left="24" w:hanging="9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幾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小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最靈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安全小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我的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奇妙的大自然</w:t>
            </w:r>
          </w:p>
        </w:tc>
      </w:tr>
      <w:tr>
        <w:trPr>
          <w:trHeight w:val="6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慶日放假一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.14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神奇的本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ind w:left="24" w:hanging="9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幾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的小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步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出活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我的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樹林裡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迎來阮兜</w:t>
            </w:r>
          </w:p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和影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理小傷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我的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適當的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迎來阮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變身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臭大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喝水不憋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行為新發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適當的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白和小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迎來阮兜</w:t>
            </w:r>
          </w:p>
          <w:p>
            <w:pPr>
              <w:pStyle w:val="3"/>
              <w:spacing w:lineRule="exact" w:line="240" w:before="0" w:after="0"/>
              <w:ind w:left="481" w:hanging="4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的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我練功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7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阿金的長尾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迎來阮兜</w:t>
            </w:r>
          </w:p>
          <w:p>
            <w:pPr>
              <w:pStyle w:val="3"/>
              <w:spacing w:lineRule="exact" w:line="240" w:before="0" w:after="0"/>
              <w:ind w:left="481" w:hanging="4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容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的祕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◎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鏡新創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團結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故事園地</w:t>
            </w:r>
          </w:p>
        </w:tc>
      </w:tr>
      <w:tr>
        <w:trPr>
          <w:trHeight w:val="93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4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奇怪的鏡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迎來阮兜</w:t>
            </w:r>
          </w:p>
          <w:p>
            <w:pPr>
              <w:pStyle w:val="3"/>
              <w:spacing w:lineRule="exact" w:line="240" w:before="0" w:after="0"/>
              <w:ind w:left="481" w:hanging="4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學途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結力量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命中目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1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/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賣房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迎來阮兜</w:t>
            </w:r>
          </w:p>
          <w:p>
            <w:pPr>
              <w:pStyle w:val="3"/>
              <w:spacing w:lineRule="exact" w:line="240" w:before="0" w:after="0"/>
              <w:ind w:left="481" w:hanging="4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家附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拋跑來接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圍圓踢球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8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9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魯班造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迎來阮兜</w:t>
            </w:r>
          </w:p>
          <w:p>
            <w:pPr>
              <w:pStyle w:val="3"/>
              <w:spacing w:lineRule="exact" w:line="240" w:before="0" w:after="0"/>
              <w:ind w:left="481" w:hanging="4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幾點幾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家附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非常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促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幾點幾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住家環境更美好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特別的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言教學成果發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六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 w:before="0" w:after="9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一起騎單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快結束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真的很不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肯定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言教學成果發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/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學成果發表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lang w:val="en-US" w:eastAsia="zh-TW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三課賽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◎</w:t>
            </w:r>
            <w:r>
              <w:rPr>
                <w:rFonts w:cs="標楷體"/>
                <w:color w:val="000000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溫暖過冬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愛家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言教學成果發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快樂時光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/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四課快樂小書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◎</w:t>
            </w:r>
            <w:r>
              <w:rPr>
                <w:rFonts w:cs="標楷體"/>
                <w:color w:val="000000"/>
                <w:sz w:val="16"/>
                <w:szCs w:val="16"/>
              </w:rPr>
              <w:t>環境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耶誕鈴聲響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說我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/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元旦補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</w:p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家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單元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心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小圓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變成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大家幫幫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法治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三次學習評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歡喜來過節</w:t>
            </w:r>
          </w:p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◎</w:t>
            </w: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性平人權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食集合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◎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變成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圓和小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讓班級更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安全教育議題含智慧財產權議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二十一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（四）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休業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早起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57" w:hanging="5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歡喜來過節</w:t>
            </w:r>
          </w:p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◎</w:t>
            </w: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性平人權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米製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Style34"/>
              <w:spacing w:lineRule="atLeast" w:line="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◎</w:t>
            </w:r>
            <w:r>
              <w:rPr>
                <w:rFonts w:cs="標楷體"/>
                <w:kern w:val="2"/>
                <w:sz w:val="16"/>
                <w:szCs w:val="16"/>
              </w:rPr>
              <w:t>生涯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圍圓來跳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元四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讓班級更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防教育議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基隆市正濱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第二學期 </w:t>
      </w:r>
      <w:r>
        <w:rPr/>
        <w:t>年級課程進度總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34"/>
        <w:gridCol w:w="1096"/>
        <w:gridCol w:w="142"/>
        <w:gridCol w:w="992"/>
        <w:gridCol w:w="143"/>
        <w:gridCol w:w="992"/>
        <w:gridCol w:w="142"/>
        <w:gridCol w:w="1134"/>
        <w:gridCol w:w="141"/>
        <w:gridCol w:w="1134"/>
        <w:gridCol w:w="142"/>
        <w:gridCol w:w="1134"/>
        <w:gridCol w:w="142"/>
        <w:gridCol w:w="958"/>
        <w:gridCol w:w="180"/>
        <w:gridCol w:w="540"/>
        <w:gridCol w:w="306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；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校行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3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pacing w:val="-6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12"/>
                <w:szCs w:val="12"/>
              </w:rPr>
              <w:t>一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2/1</w:t>
            </w:r>
            <w:r>
              <w:rPr>
                <w:rFonts w:eastAsia="標楷體" w:cs="標楷體" w:ascii="標楷體" w:hAnsi="標楷體"/>
                <w:spacing w:val="-6"/>
                <w:kern w:val="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3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開學日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食好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家政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我最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想交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發現小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大自然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/</w:t>
            </w: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不開燈的夜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食好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家政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我最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交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發現小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1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7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28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和平紀念日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飛魚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食好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家政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好的環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踩壘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生命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/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紫斑蝶回故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食好食物</w:t>
            </w:r>
          </w:p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家政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加加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好的環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球輕鬆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生命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食好食物</w:t>
            </w:r>
          </w:p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家政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加加減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吸住什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打擊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生命的成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感謝照顧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鄰居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六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5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園遊會暨學生美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啄木鳥醫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食好食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家政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幾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鐘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感謝照顧的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防治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第一次學習評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/3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慶補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邀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大自然◎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幾公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好好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毽自由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發現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/3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4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兒童節清明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補假一日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拼貼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玩飛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zh-TW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發現新「視」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0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大自然◎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小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擲飛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zh-TW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一次學習評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口的伯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大自然◎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加油小站一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小動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追風跑步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點滴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一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4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一注音檢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大自然◎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大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龍又接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文化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十二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1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上臺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大自然◎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平面圖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會說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尋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愛家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社區機構與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三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8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第二次多元評量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聽媽媽的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大自然◎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平面圖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大集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好休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旅遊要規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社區機構與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防教育議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陪外公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大自然◎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來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餐的選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外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社區機構與資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社區探險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天的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大自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地球資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社區探險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促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萬花筒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 xml:space="preserve">十六 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3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端午節放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9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調整放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/3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補行上班上課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29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 雨天猜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天的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保健小學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疾病不要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社區探險家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社區時光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法治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七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/5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六年級第二次學習評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一點就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分東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停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保健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症狀大集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出遊「藥」注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社區時光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八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2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畢業典禮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詠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便的交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面的大小與立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長的足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躍的水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環保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環境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十九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19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1.22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在校生第三次學習評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平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面的大小與立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的回顧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溪流到大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zh-TW"/>
              </w:rPr>
              <w:t>第四單元環保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環境探索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從我做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安全教育議題含智慧財產權議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12"/>
                <w:szCs w:val="12"/>
              </w:rPr>
              <w:t>二十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26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︱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2"/>
                <w:szCs w:val="12"/>
              </w:rPr>
              <w:t>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30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結業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/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暑假開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蓋章的國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>
                <w:rFonts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cs="標楷體"/>
                <w:color w:val="000000"/>
                <w:kern w:val="2"/>
                <w:sz w:val="16"/>
                <w:szCs w:val="16"/>
              </w:rPr>
              <w:t>歡喜來過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生涯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加油小站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待新生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溪流到大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US" w:eastAsia="zh-TW"/>
              </w:rPr>
              <w:t>第四單元環保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從我做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31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">
    <w:name w:val="E-項點 字元"/>
    <w:basedOn w:val="Style14"/>
    <w:qFormat/>
    <w:rPr>
      <w:rFonts w:ascii="Arial" w:hAnsi="Arial" w:eastAsia="華康黑體 Std W3;Arial Unicode MS" w:cs="Arial"/>
      <w:color w:val="000000"/>
      <w:sz w:val="22"/>
      <w:szCs w:val="22"/>
    </w:rPr>
  </w:style>
  <w:style w:type="character" w:styleId="1">
    <w:name w:val="頁首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Cmark1">
    <w:name w:val="cmark1"/>
    <w:basedOn w:val="Style14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sz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2">
    <w:name w:val="頁首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細明體"/>
      <w:sz w:val="32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(圖片)單行"/>
    <w:basedOn w:val="Style23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5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2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Style2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1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32">
    <w:name w:val="註解文字"/>
    <w:basedOn w:val="Normal"/>
    <w:qFormat/>
    <w:pPr/>
    <w:rPr/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0"/>
    </w:rPr>
  </w:style>
  <w:style w:type="paragraph" w:styleId="Style3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4:00Z</dcterms:created>
  <dc:creator>USER</dc:creator>
  <dc:description/>
  <cp:keywords/>
  <dc:language>en-US</dc:language>
  <cp:lastModifiedBy>吟yain60y</cp:lastModifiedBy>
  <cp:lastPrinted>2016-07-22T14:42:00Z</cp:lastPrinted>
  <dcterms:modified xsi:type="dcterms:W3CDTF">2016-07-27T12:36:00Z</dcterms:modified>
  <cp:revision>64</cp:revision>
  <dc:subject/>
  <dc:title>基隆市正濱國民小學九十七學年度第二學期一年級課程進度總表</dc:title>
</cp:coreProperties>
</file>