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基隆市正濱國民小學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第一學期一</w:t>
      </w:r>
      <w:r>
        <w:rPr/>
        <w:t>年級課程進度總表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"/>
        <w:gridCol w:w="639"/>
        <w:gridCol w:w="991"/>
        <w:gridCol w:w="143"/>
        <w:gridCol w:w="992"/>
        <w:gridCol w:w="142"/>
        <w:gridCol w:w="992"/>
        <w:gridCol w:w="142"/>
        <w:gridCol w:w="1134"/>
        <w:gridCol w:w="141"/>
        <w:gridCol w:w="1134"/>
        <w:gridCol w:w="142"/>
        <w:gridCol w:w="1134"/>
        <w:gridCol w:w="142"/>
        <w:gridCol w:w="958"/>
        <w:gridCol w:w="180"/>
        <w:gridCol w:w="540"/>
        <w:gridCol w:w="306"/>
      </w:tblGrid>
      <w:tr>
        <w:trPr>
          <w:tblHeader w:val="true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行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土語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與體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彈性學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閱讀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；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學校行事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)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節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3)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題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bookmarkStart w:id="0" w:name="OLE_LINK1"/>
            <w:bookmarkEnd w:id="0"/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一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8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29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9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8/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9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（一）正式上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首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第壹單元甜蜜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第一課娃娃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家政教育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咱來去讀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來去讀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細明體;MingLiU"/>
                <w:sz w:val="16"/>
                <w:szCs w:val="16"/>
              </w:rPr>
              <w:t>我的新學校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健康中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全的遊戲場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踏進校園的第一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一我是小學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友善校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防災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甜       蜜       蜜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二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9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5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9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9/10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補行上班上課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9/16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首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第壹單元甜蜜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第二課抱抱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家政教育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咱來去讀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來去讀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下課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天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踏進校園的第一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一我是小學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家政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促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防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7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三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9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2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9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9/15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中秋節放假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9/16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調整放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首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第壹單元甜蜜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第三課跑步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家政教育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咱來去讀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來去讀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新同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快來玩遊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平衡小精靈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踏進校園的第一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一我是小學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防災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訊安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四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9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19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9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12"/>
                <w:szCs w:val="12"/>
              </w:rPr>
              <w:t xml:space="preserve"> 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9/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4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班親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首冊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第壹單元甜蜜蜜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第四課搖籃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家政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複習一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咱來去讀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來去讀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長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人權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生涯發展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說校園的發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發展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物模仿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有好身手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踏進校園的第一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一我是小學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二校園初體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五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9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26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9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首冊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第貳單元手牽手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第五課洗手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家政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海洋教育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咱來去讀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鉛筆盒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與合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家政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起去探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發展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動一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你追我跑好體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發展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踏進校園的第一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二校園初體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權法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手     牽     手                                               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六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0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3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0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FF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首冊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第貳單元手牽手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第六課捉迷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家政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人權教育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咱來去讀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鉛筆盒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與合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家政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起去探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發展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搖滾呼啦圈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發展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踏進校園的第一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二校園初體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命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水域安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七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0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0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0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0/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0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國慶日放假一日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0/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3.14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一次學習評量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首冊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第貳單元手牽手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第七課粉筆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複習二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順序和多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園裡最喜歡的地方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個好幫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好好愛我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踏進校園的第一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三上課！下課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侵防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八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0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7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0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首冊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第參單元我喜歡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第八課下雨天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海洋教育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甜蜜的家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心肝仔囝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政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zh-TW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zh-TW"/>
              </w:rPr>
              <w:t>人權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zh-TW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zh-TW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政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到好多聲音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身體總動員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你跟我這樣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發展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踏進校園的第一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三上課！下課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侵防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補救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我        喜     歡         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九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0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24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0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首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第參單元我喜歡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第九課眨眼睛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性別平等教育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甜蜜的家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心肝仔囝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政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油小站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zh-TW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zh-TW"/>
              </w:rPr>
              <w:t>人權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zh-TW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zh-TW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政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敲敲搖搖唱一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身體碰碰樂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生活亮起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一整潔好習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補救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十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0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31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1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首冊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第參單元我喜歡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第十課悄悄話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複習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甜蜜的家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心肝仔囝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政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一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zh-TW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風捉迷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影子特攻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發展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生活亮起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一整潔好習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補救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十一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1/7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1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第壹單元朋友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第一課手拉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人權教育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甜蜜的家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心肝仔囝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政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一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zh-TW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風來幫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天的開始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生活亮起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二維護整潔有一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朋         友         </w:t>
            </w:r>
          </w:p>
        </w:tc>
      </w:tr>
      <w:tr>
        <w:trPr>
          <w:trHeight w:val="93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十二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1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4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1/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第壹單元朋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第二課好朋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人權教育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古錐的動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鳥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形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zh-TW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泡泡在哪裡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行動大健康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生活亮起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二維護整潔有一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十三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1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21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1/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第壹單元朋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第三課下課了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人權教育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古錐的動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鳥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形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zh-TW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起吹泡泡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吃飯的時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發展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生活亮起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三小小秩序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十四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1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28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2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二次多元評量週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第壹單元朋友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第四課校園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環境教育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古錐的動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鳥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減一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zh-TW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吹泡泡比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飯後好習慣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生活亮起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三小小秩序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文成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十五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2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5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2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語文天地一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古錐的動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大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海洋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減一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zh-TW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意泡泡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天天排便好健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有你真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一家人與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文成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十六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2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2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2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第貳單元遊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第五課印手印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生涯發展教育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古錐的動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大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海洋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減一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zh-TW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準備過新年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好好愛身體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有你真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二牽手向前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文成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十七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2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9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2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2/2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學成果發表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第貳單元遊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第六課堆積木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生涯發展教育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古錐的動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大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海洋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鐘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人權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生涯發展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團圓年夜飯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天天都健康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有你真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二牽手向前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       戲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十八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2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6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2/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第貳單元遊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第七課搭火車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生涯發展教育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古錐的動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大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海洋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鐘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人權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生涯發展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快樂新年    到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抓一把風來玩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有你真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三好友一籮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十九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2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/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（日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）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元旦放假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/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（一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）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元旦補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第貳單元遊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第八課兩人三腳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生涯發展教育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鐘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油小站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人權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育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生涯發展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快樂新年到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風車繞圈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風和草對話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單元入學前後的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一生活大不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海洋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二十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9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/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1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2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三次學習評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lineRule="exact" w:line="300"/>
              <w:ind w:left="96" w:right="96" w:hanging="9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評量週</w:t>
            </w:r>
          </w:p>
          <w:p>
            <w:pPr>
              <w:pStyle w:val="Pa9"/>
              <w:spacing w:lineRule="exact" w:line="300"/>
              <w:ind w:left="96" w:right="96" w:hanging="9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語文天地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57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歡喜來過年──舊曆過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總複習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冬季新風情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單元入學前後的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二能力新發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海洋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pacing w:val="-6"/>
                <w:kern w:val="0"/>
                <w:sz w:val="12"/>
                <w:szCs w:val="12"/>
              </w:rPr>
              <w:t>二十一</w:t>
            </w:r>
            <w:r>
              <w:rPr>
                <w:rFonts w:eastAsia="標楷體" w:cs="標楷體" w:ascii="標楷體" w:hAnsi="標楷體"/>
                <w:spacing w:val="-6"/>
                <w:kern w:val="0"/>
                <w:sz w:val="12"/>
                <w:szCs w:val="12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16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/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9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（四）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休業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57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休業式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休業式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休業式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單元入學前後的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三真心話大聲說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海洋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71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0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基隆市正濱國民小學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第二學期一</w:t>
      </w:r>
      <w:r>
        <w:rPr/>
        <w:t>年級課程進度總表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"/>
        <w:gridCol w:w="534"/>
        <w:gridCol w:w="1096"/>
        <w:gridCol w:w="142"/>
        <w:gridCol w:w="992"/>
        <w:gridCol w:w="143"/>
        <w:gridCol w:w="992"/>
        <w:gridCol w:w="142"/>
        <w:gridCol w:w="1134"/>
        <w:gridCol w:w="141"/>
        <w:gridCol w:w="1134"/>
        <w:gridCol w:w="142"/>
        <w:gridCol w:w="1134"/>
        <w:gridCol w:w="142"/>
        <w:gridCol w:w="958"/>
        <w:gridCol w:w="180"/>
        <w:gridCol w:w="540"/>
        <w:gridCol w:w="306"/>
      </w:tblGrid>
      <w:tr>
        <w:trPr>
          <w:tblHeader w:val="true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行事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土語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與體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彈性學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閱讀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；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學校行事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節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3)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題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pacing w:val="-6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pacing w:val="-6"/>
                <w:kern w:val="0"/>
                <w:sz w:val="12"/>
                <w:szCs w:val="12"/>
              </w:rPr>
              <w:t>一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spacing w:val="-6"/>
                <w:kern w:val="0"/>
                <w:sz w:val="12"/>
                <w:szCs w:val="12"/>
              </w:rPr>
              <w:t>2/1</w:t>
            </w:r>
            <w:r>
              <w:rPr>
                <w:rFonts w:eastAsia="標楷體" w:cs="標楷體" w:ascii="標楷體" w:hAnsi="標楷體"/>
                <w:spacing w:val="-6"/>
                <w:kern w:val="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/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3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開學日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/18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補行上班上課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/27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第壹單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春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第一課春天來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一、歡喜去學校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發展教育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" w:right="25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ind w:left="25" w:right="25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方便的交通工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健康加油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食物選拔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政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做好該做的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一我該做的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7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春    天    來    了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二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  <w:t>2/</w:t>
            </w: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  <w:t>2/</w:t>
            </w: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  <w:t>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第壹單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春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第二課春天的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一、歡喜去學校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發展教育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" w:right="25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ind w:left="25" w:right="25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神奇的交通工具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健康加油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飲食停看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政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做好該做的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一我該做的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三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27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3/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/27</w:t>
            </w:r>
          </w:p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調整放假</w:t>
            </w:r>
          </w:p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/28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和平紀念日放假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第壹單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春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第三課燕子回來的時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" w:right="25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ind w:left="25" w:right="25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法</w:t>
            </w:r>
          </w:p>
          <w:p>
            <w:pPr>
              <w:pStyle w:val="Normal"/>
              <w:spacing w:lineRule="atLeast" w:line="0"/>
              <w:ind w:left="25" w:right="25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樹小花我來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健康加油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胖瘦變變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的體重與運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政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做好該做的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一我該做的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二我來試試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慶運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四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3/6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第壹單元春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第四課小花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家政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一、歡喜去學校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發展教育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" w:right="25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ind w:left="25" w:right="25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法</w:t>
            </w:r>
          </w:p>
          <w:p>
            <w:pPr>
              <w:pStyle w:val="Normal"/>
              <w:spacing w:lineRule="atLeast" w:line="0"/>
              <w:ind w:left="25" w:right="25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樹小花誰的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健康加油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快跑好體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做好該做的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二我來試試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慶運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五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13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 w:cs="標楷體"/>
                <w:color w:val="FF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2"/>
                <w:szCs w:val="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語文天地一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二、彩色的春天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鳥鼠食菝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發展教育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" w:right="25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spacing w:lineRule="atLeast" w:line="0"/>
              <w:ind w:left="25" w:right="25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長度</w:t>
            </w:r>
          </w:p>
          <w:p>
            <w:pPr>
              <w:pStyle w:val="Normal"/>
              <w:spacing w:lineRule="atLeast" w:line="0"/>
              <w:ind w:left="25" w:right="25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樹小花誰的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健康加油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勇氣百分百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做好該做的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二我來試試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防災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     自     然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六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20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/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5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校慶園遊會暨學生美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第貳單元大自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第五課彩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二、彩色的春天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鳥鼠食菝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發展教育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" w:right="25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/>
              <w:ind w:left="25" w:right="25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減法</w:t>
            </w:r>
          </w:p>
          <w:p>
            <w:pPr>
              <w:pStyle w:val="Normal"/>
              <w:spacing w:lineRule="atLeast" w:line="0"/>
              <w:ind w:left="25" w:right="25" w:hanging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樹小花我愛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健康加油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的感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大家來運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攀爬小玩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戶外的天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一校園新發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慶運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七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27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3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/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9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30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第一次學習評量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/31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校慶補假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第貳單元大自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第六課山中音樂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二、彩色的春天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鳥鼠食菝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發展教育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" w:right="25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/>
              <w:ind w:left="25" w:right="25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減法</w:t>
            </w:r>
          </w:p>
          <w:p>
            <w:pPr>
              <w:pStyle w:val="Normal"/>
              <w:spacing w:lineRule="atLeast" w:line="0"/>
              <w:ind w:left="25" w:right="25" w:hanging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的玩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性別平等教育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政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大家來運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快樂玩紙棒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戶外的天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一校園新發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侵防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八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4/3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/4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兒童節清明節放假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/3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補假一日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第貳單元大自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第七課看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海洋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生涯發展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" w:right="25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ind w:left="25" w:right="25" w:hanging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形和形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手動腦做玩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政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大家來運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玩球變變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歡喜踢球樂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戶外的天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二 親親大自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促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侵防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九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10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第貳單元大自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第八課大自然是一本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生涯發展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二、彩色的春天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美麗的學校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發展教育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" w:right="25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ind w:left="25" w:right="25" w:hanging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形和形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玩具的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政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大家來運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看我好身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戶外的天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二親親大自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十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7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/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0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六年級第一次學習評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評量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語文天地二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二、彩色的春天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美麗的學校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發展教育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" w:right="25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油小站一</w:t>
            </w:r>
          </w:p>
          <w:p>
            <w:pPr>
              <w:pStyle w:val="Normal"/>
              <w:spacing w:lineRule="atLeast" w:line="0"/>
              <w:ind w:left="25" w:right="25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  <w:p>
            <w:pPr>
              <w:pStyle w:val="Normal"/>
              <w:spacing w:lineRule="atLeast" w:line="0"/>
              <w:ind w:left="25" w:right="25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幾月幾日</w:t>
            </w:r>
          </w:p>
          <w:p>
            <w:pPr>
              <w:pStyle w:val="Normal"/>
              <w:spacing w:lineRule="atLeast" w:line="0"/>
              <w:ind w:left="25" w:right="25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atLeast" w:line="0"/>
              <w:ind w:left="25" w:right="25" w:hanging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發展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們一家人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我有妙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全地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戶外的天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二親親大自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友善校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防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          活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十一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24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第參單元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第九課公園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人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二、彩色的春天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美麗的學校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發展教育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" w:right="25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  <w:p>
            <w:pPr>
              <w:pStyle w:val="Normal"/>
              <w:spacing w:lineRule="atLeast" w:line="0"/>
              <w:ind w:left="25" w:right="25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幾月幾日</w:t>
            </w:r>
          </w:p>
          <w:p>
            <w:pPr>
              <w:pStyle w:val="Normal"/>
              <w:spacing w:lineRule="atLeast" w:line="0"/>
              <w:ind w:left="25" w:right="25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atLeast" w:line="0"/>
              <w:ind w:left="25" w:right="25" w:hanging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發展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愛我的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家政教育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我有妙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碰觸的感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保護自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戶外的天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二親親大自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補教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十二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5/1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5/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第參單元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第十課一天的時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生涯發展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三、我的身軀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發展教育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" w:right="25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  <w:p>
            <w:pPr>
              <w:pStyle w:val="Normal"/>
              <w:spacing w:lineRule="atLeast" w:line="0"/>
              <w:ind w:left="25" w:right="25" w:hanging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月五過端午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我有妙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全守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健康好心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為什麼會生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相處的時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一我喜歡這樣的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性別平等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十三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8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二次多元評量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第參單元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第十一課生日卡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家政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三、我的身軀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發展教育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" w:right="25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  <w:p>
            <w:pPr>
              <w:pStyle w:val="Normal"/>
              <w:spacing w:lineRule="atLeast" w:line="0"/>
              <w:ind w:left="25" w:right="25" w:hanging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月五過端午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健康好心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會照顧自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病了怎麼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政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相處的時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一我喜歡這樣的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二 主動出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性別平等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補救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十四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15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ab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第參單元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第十二課排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生涯發展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三、我的身軀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發展教育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" w:right="25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spacing w:lineRule="atLeast" w:line="0"/>
              <w:ind w:left="25" w:right="25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二位數的加減</w:t>
            </w:r>
          </w:p>
          <w:p>
            <w:pPr>
              <w:pStyle w:val="Normal"/>
              <w:autoSpaceDE w:val="false"/>
              <w:spacing w:lineRule="atLeast" w:line="0"/>
              <w:ind w:left="25" w:right="25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教育</w:t>
            </w:r>
          </w:p>
          <w:p>
            <w:pPr>
              <w:pStyle w:val="Normal"/>
              <w:autoSpaceDE w:val="false"/>
              <w:spacing w:lineRule="atLeast" w:line="0"/>
              <w:ind w:left="25" w:right="25" w:hanging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政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過一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健康好心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情觀測站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相處的時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二主動出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性別平等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海洋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十五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22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5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語文天地三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三、我的身軀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發展教育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" w:right="25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spacing w:lineRule="atLeast" w:line="0"/>
              <w:ind w:left="25" w:right="25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二位數的加減</w:t>
            </w:r>
          </w:p>
          <w:p>
            <w:pPr>
              <w:pStyle w:val="Normal"/>
              <w:autoSpaceDE w:val="false"/>
              <w:spacing w:lineRule="atLeast" w:line="0"/>
              <w:ind w:left="25" w:right="25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教育</w:t>
            </w:r>
          </w:p>
          <w:p>
            <w:pPr>
              <w:pStyle w:val="Normal"/>
              <w:autoSpaceDE w:val="false"/>
              <w:spacing w:lineRule="atLeast" w:line="0"/>
              <w:ind w:left="25" w:right="25" w:hanging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政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到戶外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健康好心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情記事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相處的時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二主動出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性別平等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海洋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     喜     歡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 xml:space="preserve">十六 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29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/30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端午節放假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/29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調整放假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6/3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補行上班上課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5/29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第肆單元我喜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第十三課畫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人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三、我的身軀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的身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發展教育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5" w:right="25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  <w:p>
            <w:pPr>
              <w:pStyle w:val="Normal"/>
              <w:spacing w:lineRule="atLeast" w:line="0"/>
              <w:ind w:left="25" w:right="25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做紀錄</w:t>
            </w:r>
          </w:p>
          <w:p>
            <w:pPr>
              <w:pStyle w:val="Normal"/>
              <w:spacing w:lineRule="atLeast" w:line="0"/>
              <w:ind w:left="25" w:right="25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涼快好方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海洋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健康好心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情溫度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政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單元安全一點靈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一小心！別受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性別平等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海洋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十七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6/5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/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8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9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六年級第二次學習評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第肆單元我喜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第十四課捏陶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生涯發展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三、我的身軀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的身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發展教育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5" w:right="25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  <w:p>
            <w:pPr>
              <w:pStyle w:val="Normal"/>
              <w:spacing w:lineRule="atLeast" w:line="0"/>
              <w:ind w:left="25" w:right="25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做紀錄</w:t>
            </w:r>
          </w:p>
          <w:p>
            <w:pPr>
              <w:pStyle w:val="Normal"/>
              <w:spacing w:lineRule="atLeast" w:line="0"/>
              <w:ind w:left="25" w:right="25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涼快好方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發現新草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走向綠草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單元安全一點靈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一小心！別受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性別平等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補救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十八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12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/1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6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畢業典禮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第肆單元我喜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第十五課追風小飛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生涯發展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三、我的身軀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的身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發展教育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油小站二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夏天的夜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發現新草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草原上的小玩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單元安全一點靈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二安全有妙方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性別平等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水域安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補救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十九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19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/21.22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在校生第三次學習評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第肆單元我喜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第十六課跳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生涯發展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三、我的身軀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的身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發展教育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發現新草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草原歡樂派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發展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單元安全一點靈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二安全有妙方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性別平等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訊安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補救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二十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26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/30</w:t>
            </w:r>
          </w:p>
          <w:p>
            <w:pPr>
              <w:pStyle w:val="Normal"/>
              <w:spacing w:lineRule="exact" w:line="140"/>
              <w:jc w:val="both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結業式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/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暑假開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評量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休業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語文天地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總複習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57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傳統念謠－阿財天頂跋落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歡喜來過節－清明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權教育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休業式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單元安全一點靈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二安全有妙方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性別平等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38</w:t>
            </w:r>
          </w:p>
        </w:tc>
      </w:tr>
    </w:tbl>
    <w:p>
      <w:pPr>
        <w:pStyle w:val="Normal"/>
        <w:spacing w:lineRule="exact" w:line="14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sectPr>
      <w:type w:val="nextPage"/>
      <w:pgSz w:w="11906" w:h="16838"/>
      <w:pgMar w:left="1134" w:right="567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altName w:val="Arial Unicode MS"/>
    <w:charset w:val="88"/>
    <w:family w:val="modern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標黑體c..">
    <w:altName w:val="Arial Unicode MS"/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  <w:sz w:val="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標楷體" w:hAnsi="標楷體" w:eastAsia="標楷體" w:cs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、"/>
    <w:basedOn w:val="Normal"/>
    <w:qFormat/>
    <w:pPr>
      <w:spacing w:lineRule="auto" w:line="480"/>
    </w:pPr>
    <w:rPr>
      <w:rFonts w:ascii="華康標宋體;Arial Unicode MS" w:hAnsi="華康標宋體;Arial Unicode MS" w:eastAsia="華康中圓體;細明體"/>
      <w:sz w:val="32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20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"/>
      <w:sz w:val="36"/>
      <w:szCs w:val="20"/>
      <w:u w:val="double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(圖片)單行"/>
    <w:basedOn w:val="Style20"/>
    <w:qFormat/>
    <w:pPr>
      <w:spacing w:lineRule="auto" w:line="240" w:before="0" w:after="0"/>
    </w:pPr>
    <w:rPr>
      <w:rFonts w:eastAsia="標楷體"/>
      <w:sz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kern w:val="2"/>
      <w:szCs w:val="20"/>
      <w:lang w:val="en-US" w:eastAsia="en-US"/>
    </w:rPr>
  </w:style>
  <w:style w:type="paragraph" w:styleId="Style22">
    <w:name w:val="區塊文字"/>
    <w:basedOn w:val="Normal"/>
    <w:qFormat/>
    <w:pPr>
      <w:snapToGrid w:val="false"/>
      <w:ind w:left="60" w:right="60" w:hanging="0"/>
      <w:textAlignment w:val="center"/>
    </w:pPr>
    <w:rPr>
      <w:sz w:val="22"/>
    </w:rPr>
  </w:style>
  <w:style w:type="paragraph" w:styleId="21">
    <w:name w:val="本文縮排 2"/>
    <w:basedOn w:val="Normal"/>
    <w:qFormat/>
    <w:pPr>
      <w:snapToGrid w:val="false"/>
      <w:ind w:left="1044" w:hanging="864"/>
      <w:jc w:val="both"/>
    </w:pPr>
    <w:rPr>
      <w:sz w:val="18"/>
    </w:rPr>
  </w:style>
  <w:style w:type="paragraph" w:styleId="Style23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4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TextBodyIndent">
    <w:name w:val="Body Text Indent"/>
    <w:basedOn w:val="Normal"/>
    <w:pPr>
      <w:snapToGrid w:val="false"/>
      <w:ind w:left="-4" w:hanging="14"/>
      <w:jc w:val="both"/>
    </w:pPr>
    <w:rPr>
      <w:color w:val="000000"/>
      <w:sz w:val="22"/>
    </w:rPr>
  </w:style>
  <w:style w:type="paragraph" w:styleId="Style25">
    <w:name w:val="註釋標題"/>
    <w:basedOn w:val="Normal"/>
    <w:next w:val="Normal"/>
    <w:qFormat/>
    <w:pPr>
      <w:jc w:val="center"/>
    </w:pPr>
    <w:rPr/>
  </w:style>
  <w:style w:type="paragraph" w:styleId="Style26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27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Pa9">
    <w:name w:val="Pa9"/>
    <w:basedOn w:val="Normal"/>
    <w:next w:val="Normal"/>
    <w:qFormat/>
    <w:pPr>
      <w:autoSpaceDE w:val="false"/>
      <w:spacing w:lineRule="atLeast" w:line="227"/>
    </w:pPr>
    <w:rPr>
      <w:rFonts w:ascii="華康標黑體c..;Arial Unicode MS" w:hAnsi="華康標黑體c..;Arial Unicode MS" w:eastAsia="華康標黑體c..;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3:14:00Z</dcterms:created>
  <dc:creator>USER</dc:creator>
  <dc:description/>
  <cp:keywords/>
  <dc:language>en-US</dc:language>
  <cp:lastModifiedBy>ho</cp:lastModifiedBy>
  <cp:lastPrinted>2016-07-22T14:42:00Z</cp:lastPrinted>
  <dcterms:modified xsi:type="dcterms:W3CDTF">2016-07-26T14:03:00Z</dcterms:modified>
  <cp:revision>79</cp:revision>
  <dc:subject/>
  <dc:title>基隆市正濱國民小學九十七學年度第二學期一年級課程進度總表</dc:title>
</cp:coreProperties>
</file>