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正濱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彈性學習節數課程規劃總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公文備查日期：中華民國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105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日，及公文字號：基府教學參字第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1050237399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每週三節全學年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週共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節上學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週下學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中年級每週五節全學年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週共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節上學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週下學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年級每週五節全學年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週共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節上學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週下學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六年級每週五節全學年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週共</w:t>
      </w:r>
      <w:r>
        <w:rPr>
          <w:rFonts w:eastAsia="標楷體" w:cs="標楷體" w:ascii="標楷體" w:hAnsi="標楷體"/>
          <w:sz w:val="28"/>
          <w:szCs w:val="28"/>
        </w:rPr>
        <w:t>195</w:t>
      </w:r>
      <w:r>
        <w:rPr>
          <w:rFonts w:ascii="標楷體" w:hAnsi="標楷體" w:cs="標楷體" w:eastAsia="標楷體"/>
          <w:sz w:val="28"/>
          <w:szCs w:val="28"/>
        </w:rPr>
        <w:t>節上學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週下學期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/>
        <w:t>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817"/>
        <w:gridCol w:w="818"/>
        <w:gridCol w:w="818"/>
        <w:gridCol w:w="817"/>
        <w:gridCol w:w="818"/>
        <w:gridCol w:w="818"/>
      </w:tblGrid>
      <w:tr>
        <w:trPr>
          <w:trHeight w:val="107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52070</wp:posOffset>
                      </wp:positionV>
                      <wp:extent cx="3052445" cy="64008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4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4.1pt" to="233.95pt,5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           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每週彈性學習節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學期彈性學習總節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</w:tr>
      <w:tr>
        <w:trPr>
          <w:trHeight w:val="280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3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重大行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域安全宣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善校園週宣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防教育議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安全教育議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智慧財產權議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促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教學成果發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災教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慶園遊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典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教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與素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教學活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侵害防治教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教育相關課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教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法治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霸凌問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含資安及智慧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配閱讀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中高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一注音符號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課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年級各班可以自行規劃，節數和補救教學併計：例作文教學、美學、數學工作坊等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行上班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秋節放假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慶日放假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旦補假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業式；寒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0-2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行上班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平紀念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節、清明節放假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假一日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端午節放假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行上班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其他重大議題融入領域課程，請參閱學務處課程設計配合事項之說明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26:00Z</dcterms:created>
  <dc:creator>OWNER</dc:creator>
  <dc:description/>
  <cp:keywords/>
  <dc:language>en-US</dc:language>
  <cp:lastModifiedBy>teacher</cp:lastModifiedBy>
  <cp:lastPrinted>2016-07-19T14:42:00Z</cp:lastPrinted>
  <dcterms:modified xsi:type="dcterms:W3CDTF">2016-08-25T02:56:00Z</dcterms:modified>
  <cp:revision>13</cp:revision>
  <dc:subject/>
  <dc:title>基隆市正濱國小九十五學年彈性學習節數課程規畫總表</dc:title>
</cp:coreProperties>
</file>