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eastAsia="標楷體"/>
          <w:sz w:val="28"/>
          <w:szCs w:val="28"/>
        </w:rPr>
        <w:t>基隆市正濱國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一學期 四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/>
        <w:t>年級課程進度總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33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80"/>
        <w:gridCol w:w="720"/>
        <w:gridCol w:w="180"/>
        <w:gridCol w:w="750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0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正式上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海洋世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藍色的海洋大軍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一、舊街 ◎環境教  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o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H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一億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一、月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認識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發現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輕鬆上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-1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天亮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對稱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換個角度看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豐盛的文化饗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體驗文化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友善校園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海洋世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水中奇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舊街 ◎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o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H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一億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一、月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認識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觀測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發現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1-1</w:t>
            </w:r>
            <w:r>
              <w:rPr>
                <w:rFonts w:cs="標楷體"/>
                <w:color w:val="000000"/>
                <w:sz w:val="12"/>
                <w:szCs w:val="12"/>
              </w:rPr>
              <w:t>輕鬆上手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豐盛的文化饗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體驗文化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國防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水域安全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4123"/>
              <w:spacing w:lineRule="exact" w:line="160"/>
              <w:ind w:left="0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救教學</w:t>
            </w:r>
            <w:r>
              <w:rPr>
                <w:rFonts w:cs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秋節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海洋世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大海的旋律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音標大放送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o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H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一億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一、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觀測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地名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1-</w:t>
            </w:r>
            <w:r>
              <w:rPr>
                <w:rFonts w:cs="標楷體"/>
                <w:color w:val="000000"/>
                <w:sz w:val="12"/>
                <w:szCs w:val="12"/>
              </w:rPr>
              <w:t>2</w:t>
            </w:r>
            <w:r>
              <w:rPr>
                <w:rFonts w:cs="標楷體"/>
                <w:color w:val="000000"/>
                <w:sz w:val="12"/>
                <w:szCs w:val="12"/>
              </w:rPr>
              <w:t>來玩躲避球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1-3</w:t>
            </w:r>
            <w:r>
              <w:rPr>
                <w:rFonts w:cs="標楷體"/>
                <w:color w:val="000000"/>
                <w:sz w:val="12"/>
                <w:szCs w:val="12"/>
              </w:rPr>
              <w:t>桌球好手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豐盛的文化饗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文化生活小記者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防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親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海洋世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課海底世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二、阮兜彼條街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Is He Your Friend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角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一、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月相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從「蛤仔難」到宜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1-3</w:t>
            </w:r>
            <w:r>
              <w:rPr>
                <w:rFonts w:cs="標楷體"/>
                <w:color w:val="000000"/>
                <w:sz w:val="12"/>
                <w:szCs w:val="12"/>
              </w:rPr>
              <w:t>桌球好手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魔法棒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豐盛的文化饗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文化生活小記者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防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海洋世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人權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二、阮兜彼條街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Is He Your Friend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水中生物的生長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自然環境教育與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地形與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2-1</w:t>
            </w:r>
            <w:r>
              <w:rPr>
                <w:rFonts w:cs="標楷體"/>
                <w:color w:val="000000"/>
                <w:sz w:val="12"/>
                <w:szCs w:val="12"/>
              </w:rPr>
              <w:t>危險就在身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魔法棒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豐盛的文化饗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文化生活小記者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健康促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生活體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五課老榕樹下讀報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家政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音標大放送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Is He Your Friend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水中生物的生長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自然環境教育與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氣候與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2-2</w:t>
            </w:r>
            <w:r>
              <w:rPr>
                <w:rFonts w:cs="標楷體"/>
                <w:color w:val="000000"/>
                <w:sz w:val="12"/>
                <w:szCs w:val="12"/>
              </w:rPr>
              <w:t>可怕的火災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魔法棒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散播關懷散播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志工「心」體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家庭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trHeight w:val="99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日放假一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.14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生活體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課特別的滋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一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環境教育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Review 1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三角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水生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自然環境教育與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澎湖的特色風情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2-3</w:t>
            </w:r>
            <w:r>
              <w:rPr>
                <w:rFonts w:cs="標楷體"/>
                <w:color w:val="000000"/>
                <w:sz w:val="12"/>
                <w:szCs w:val="12"/>
              </w:rPr>
              <w:t>救護小先鋒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魔法師傳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散播關懷散播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志工「心」體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家庭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生活體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七課收藏秋天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一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Are They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水生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先民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2-4</w:t>
            </w:r>
            <w:r>
              <w:rPr>
                <w:rFonts w:cs="標楷體"/>
                <w:color w:val="000000"/>
                <w:sz w:val="12"/>
                <w:szCs w:val="12"/>
              </w:rPr>
              <w:t>親水遊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散播關懷散播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社區服務體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生活體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一走過就知道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三、紅豆伯◎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Are They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水生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開發城與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3-1</w:t>
            </w:r>
            <w:r>
              <w:rPr>
                <w:rFonts w:cs="標楷體"/>
                <w:color w:val="000000"/>
                <w:sz w:val="12"/>
                <w:szCs w:val="12"/>
              </w:rPr>
              <w:t>跑步充電站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身體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散播關懷散播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社區服務體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生活體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性別平等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三、紅豆伯◎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Are They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水生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從黃金山城到觀光大鎮的九份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3-1</w:t>
            </w:r>
            <w:r>
              <w:rPr>
                <w:rFonts w:cs="標楷體"/>
                <w:color w:val="000000"/>
                <w:sz w:val="12"/>
                <w:szCs w:val="12"/>
              </w:rPr>
              <w:t>跑步充電站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3-2</w:t>
            </w:r>
            <w:r>
              <w:rPr>
                <w:rFonts w:cs="標楷體"/>
                <w:color w:val="000000"/>
                <w:sz w:val="12"/>
                <w:szCs w:val="12"/>
              </w:rPr>
              <w:t>跳躍樂無窮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身體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散播關懷散播愛、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社區服務體驗、活動一生活妙管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家鄉行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八課靜靜的淡水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音標大放送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The Pig Is Small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三、光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光的行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居民與產業活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3-2</w:t>
            </w:r>
            <w:r>
              <w:rPr>
                <w:rFonts w:cs="標楷體"/>
                <w:color w:val="000000"/>
                <w:sz w:val="12"/>
                <w:szCs w:val="12"/>
              </w:rPr>
              <w:t>跳躍樂無窮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3-3</w:t>
            </w:r>
            <w:r>
              <w:rPr>
                <w:rFonts w:cs="標楷體"/>
                <w:color w:val="000000"/>
                <w:sz w:val="12"/>
                <w:szCs w:val="12"/>
              </w:rPr>
              <w:t>認識體適能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】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人權教育】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資訊教育】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活妙管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家鄉行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九課山中傳奇││達娜伊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二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家政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The Pig Is Small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三、光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光的反射與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居民與產業活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4-1</w:t>
            </w:r>
            <w:r>
              <w:rPr>
                <w:rFonts w:cs="標楷體"/>
                <w:color w:val="000000"/>
                <w:sz w:val="12"/>
                <w:szCs w:val="12"/>
              </w:rPr>
              <w:t>神奇的營養素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活妙管家、活動二家庭活動智多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生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trHeight w:val="8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家鄉行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課落山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二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家政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The Pig Is Small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容量和重量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三、光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光的反射與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產業的變遷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4-2</w:t>
            </w:r>
            <w:r>
              <w:rPr>
                <w:rFonts w:cs="標楷體"/>
                <w:color w:val="000000"/>
                <w:sz w:val="12"/>
                <w:szCs w:val="12"/>
              </w:rPr>
              <w:t>飲食運動要注意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家庭活動智多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人權法治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家鄉行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一課澎湖，我來了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四、騎鐵馬◎人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ere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the Rabbit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整數四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三、光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美麗的色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經過認證的臺東池上米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5-1</w:t>
            </w:r>
            <w:r>
              <w:rPr>
                <w:rFonts w:cs="標楷體"/>
                <w:color w:val="000000"/>
                <w:sz w:val="12"/>
                <w:szCs w:val="12"/>
              </w:rPr>
              <w:t>前翻接後滾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家庭活動智多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家鄉行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環境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四、騎鐵馬◎人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ere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the Rabbit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整數四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三、光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美麗的色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科技與家鄉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科技的進步與家鄉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5-2</w:t>
            </w:r>
            <w:r>
              <w:rPr>
                <w:rFonts w:cs="標楷體"/>
                <w:color w:val="000000"/>
                <w:sz w:val="12"/>
                <w:szCs w:val="12"/>
              </w:rPr>
              <w:t>箱上小精靈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5-3</w:t>
            </w:r>
            <w:r>
              <w:rPr>
                <w:rFonts w:cs="標楷體"/>
                <w:color w:val="000000"/>
                <w:sz w:val="12"/>
                <w:szCs w:val="12"/>
              </w:rPr>
              <w:t>繩索體操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畫我家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創意舞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我家的大小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家庭活動智多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語文成果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成功之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二課圓夢之旅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涯發展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資訊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音標大放送四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ere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’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s the Rabbit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四、神奇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電路的連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科技與家鄉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現代生活新樣貌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5-4</w:t>
            </w:r>
            <w:r>
              <w:rPr>
                <w:rFonts w:cs="標楷體"/>
                <w:color w:val="000000"/>
                <w:sz w:val="12"/>
                <w:szCs w:val="12"/>
              </w:rPr>
              <w:t>輕快來跳繩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Style41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性別觀察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活觀察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語文成果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學成果發表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成功之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三課松鼠先生的麵包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涯發展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家政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五、歇睏日◎人權教育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ulture &amp; Festivals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hristmas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四、神奇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電路的連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科技與家鄉生活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熱門的照明科技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LED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6-1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認識牙齒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性別觀察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活觀察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語文成果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trHeight w:val="167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/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成功之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四課身心手腦四合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涯發展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五、歇睏日◎人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資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Review 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長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四、神奇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哪些物體會導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、愛護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自然資源與危機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6-2</w:t>
            </w:r>
            <w:r>
              <w:rPr>
                <w:rFonts w:cs="標楷體"/>
                <w:color w:val="000000"/>
                <w:sz w:val="12"/>
                <w:szCs w:val="12"/>
              </w:rPr>
              <w:t>口腔疾病知多少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性別觀察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活觀察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放假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補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成功之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二絕不放手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涯發展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性別平等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音標大放送五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單元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長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四、神奇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、愛護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保護家鄉齊心努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6-3</w:t>
            </w:r>
            <w:r>
              <w:rPr>
                <w:rFonts w:cs="標楷體"/>
                <w:color w:val="000000"/>
                <w:sz w:val="12"/>
                <w:szCs w:val="12"/>
              </w:rPr>
              <w:t>護齒大作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性別觀察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性別共和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成功之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涯發展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三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人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Revi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四、神奇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、愛護家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軟絲復育達人的行動感染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7-1</w:t>
            </w:r>
            <w:r>
              <w:rPr>
                <w:rFonts w:cs="標楷體"/>
                <w:color w:val="000000"/>
                <w:sz w:val="12"/>
                <w:szCs w:val="12"/>
              </w:rPr>
              <w:t>空間造型派對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遊行開始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性別觀察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性別共和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二十一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四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總複習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單元活動三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>◎</w:t>
            </w:r>
            <w:r>
              <w:rPr>
                <w:szCs w:val="12"/>
              </w:rPr>
              <w:t>人權教</w:t>
            </w:r>
          </w:p>
          <w:p>
            <w:pPr>
              <w:pStyle w:val="2"/>
              <w:spacing w:lineRule="exact" w:line="160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Revi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7-2</w:t>
            </w:r>
            <w:r>
              <w:rPr>
                <w:rFonts w:cs="標楷體"/>
                <w:color w:val="000000"/>
                <w:sz w:val="12"/>
                <w:szCs w:val="12"/>
              </w:rPr>
              <w:t>擊鞋舞</w:t>
            </w:r>
          </w:p>
          <w:p>
            <w:pPr>
              <w:pStyle w:val="Style41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學生作品賞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總節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9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00"/>
        <w:jc w:val="distribute"/>
        <w:rPr/>
      </w:pPr>
      <w:r>
        <w:rPr>
          <w:rFonts w:eastAsia="標楷體"/>
          <w:sz w:val="28"/>
          <w:szCs w:val="28"/>
        </w:rPr>
        <w:t>基隆市正濱國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/>
        <w:t>年級課程進度總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33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79"/>
        <w:gridCol w:w="721"/>
        <w:gridCol w:w="180"/>
        <w:gridCol w:w="750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0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pacing w:val="-6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2/1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開學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課好友籃球隊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等教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一、烏面抐桮</w:t>
            </w:r>
          </w:p>
          <w:p>
            <w:pPr>
              <w:pStyle w:val="Style41"/>
              <w:spacing w:lineRule="exact" w:line="16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環境教</w:t>
            </w:r>
          </w:p>
          <w:p>
            <w:pPr>
              <w:pStyle w:val="Style41"/>
              <w:spacing w:lineRule="exact" w:line="160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標楷體"/>
                <w:color w:val="000000"/>
                <w:sz w:val="12"/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ind w:hanging="36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Time Is It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統計圖表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時間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自然界的規律性與時間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課、認識家鄉的機構與組織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傳接與投籃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小組對抗賽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來歡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像什麼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五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家庭休閒樂悠遊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家庭休閒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3</w:t>
            </w:r>
          </w:p>
          <w:p>
            <w:pPr>
              <w:pStyle w:val="Normal"/>
              <w:spacing w:lineRule="exact" w:line="160"/>
              <w:ind w:right="120" w:hanging="12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12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育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家庭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課黑與白的戰爭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烏面抐桮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Time Is It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統計圖表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時間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自然界的規律性與時間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家鄉的機構與組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善用家鄉的機構與組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傳接躲避球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桌球小天地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來歡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像什麼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家庭休閒樂悠遊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家庭休閒你我他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友善校園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侵害防治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4123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救教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和平紀念日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課踩著月光上山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人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等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烏面抐桮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60"/>
              <w:ind w:left="0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1Unit 1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1What T1ime Is It?1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政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分數的加減和整數倍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時間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測量時間的方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家鄉的機構與組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關懷家鄉發展的新港文教基金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桌球小天地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來歡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像什麼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家庭休閒樂悠遊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家庭休閒你我他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國防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6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課如何安排休閒活動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展教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長尾山娘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How Much Is the Cak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分數的加法和整數倍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時間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測量時間的方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交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早期的交通型態與影響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教育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成長路快慢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樂聲響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創造力之美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家庭休閒樂悠遊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三家庭休閒總動員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校慶運動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統整活動一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人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長尾山娘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How Much Is the Cak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概數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、時間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時間的規畫與管理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早期的交通型態與影響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青春你我他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樂聲響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想像樂趣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一單元家庭休閒樂悠遊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三家庭休閒總動員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校慶運動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5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暨學生美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壹單元課後時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統整活動一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人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長尾山娘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2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How Much Is the Cake?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概數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水的移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毛細現象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現代的交通型態與影響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關心與尊重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樂聲響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想像樂趣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我是奇影俠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欣賞學生美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走！出去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戶外活動知多少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防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校慶運動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7</w:t>
            </w:r>
          </w:p>
        </w:tc>
      </w:tr>
      <w:tr>
        <w:trPr>
          <w:trHeight w:val="99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3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貳單元山水之旅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六課羊角村之美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海洋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 xml:space="preserve">Review 1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邊形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水的移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毛細現象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來去高雄旗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槓變化多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想像樂趣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走！出去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戶外活動知多少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防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3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/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兒童節清明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一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貳單元山水之旅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七課不識廬山真面目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阮阿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Are You at Home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周長和面積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水的移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虹吸現象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人口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人口的組成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木上平衡行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古今童玩好好玩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走！出去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可以這樣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健康促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6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貳單元山水之旅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閱讀樂園一探索四草綠色隧道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海洋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阮阿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Are You at Home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周長和面積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水的移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虹吸現象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人口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人口的分布與變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起鈴來瘋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聽大地在唱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古今童玩好好玩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】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】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走！出去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可以這樣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性別平等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一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貳單元山水之旅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統整活動二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資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阮阿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3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Are You at Home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二、水的移動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連通管原理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家鄉的人口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寧靜山城──北埔記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天搖地動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聽大地在唱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動手做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二單元走！出去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可以這樣玩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一注音檢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八課我愛看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Can You Do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小數乘以整數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昆蟲世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認識昆蟲第一步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古早味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颱風來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聽大地在唱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動手做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生命協奏曲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命萬花筒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海洋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1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  <w:tab/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九課快樂王子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人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著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Can You Do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333333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33333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億以上的數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昆蟲世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認識昆蟲第一步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古早味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五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線條之舞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鳥語花香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動手做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生命協奏曲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生命萬花筒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家庭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trHeight w:val="37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8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  <w:tab/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十課最後一片葉子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展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著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4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What Can You Do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333333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33333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一億以上的數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昆蟲世界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昆蟲的一生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傳統民俗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五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快樂的跳舞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鳥語花香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動手做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生命協奏曲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生命共同體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水域安全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trHeight w:val="47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十一課孫悟空三借芭蕉扇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性別平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教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著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an He Draw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333333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33333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時間的加減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昆蟲世界</w:t>
            </w:r>
          </w:p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昆蟲的一生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資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臺南地區的阿立祖信仰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六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耳鼻喉健康診所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動手做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生命協奏曲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生命共同體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家庭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統整活動三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生涯發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展教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青紅燈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an He Draw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時間的加減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三、昆蟲世界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昆蟲與環境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家政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認識外來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六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耳鼻喉守護者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珍惜我們的玩具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5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偉大的光影魔術師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三單元生命協奏曲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融入家庭暴力課程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三生命信箱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生命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十六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3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端午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肆單元科技的影響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十二課高鐵快飛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青紅燈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Unit 5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an He Draw?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333333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33333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12"/>
                <w:szCs w:val="12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9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等值分數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奇妙的水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水的三態變化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文化的展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棒棒相接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甜蜜的音符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環保生活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少了我有關係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人權法治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3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/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二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肆單元科技的影響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十三課神奇魔法衣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資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青紅燈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Culture &amp; Festivals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Dragon Boat Festival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9</w:t>
              <w:br/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等值分數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奇妙的水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水的三態變化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社會放大鏡、新住民的月圓思鄉園遊會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耐力小鐵人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沙坑小飛人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-1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甜蜜的音符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環保生活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ab/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少了我有關係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肆單元科技的影響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十四課動物的心聲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Review 2 &amp;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0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立方公分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奇妙的水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水的三態變化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、家鄉新願景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家鄉的挑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游泳前哨站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將心比心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環保生活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一少了我有關係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trHeight w:val="60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.2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校生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肆單元科技的影響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閱讀樂園二通信方式大不同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資訊教</w:t>
            </w:r>
          </w:p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唸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Revi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單元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10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立方公分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奇妙的水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2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水的浮力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、家鄉新願景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、共創家鄉新風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游泳前哨站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-2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將心比心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第四單元環保生活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活動二環保一起來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家政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環境教</w:t>
            </w:r>
          </w:p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育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畢業典禮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業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暑假開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暑假作業說明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唸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Final Revi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評量週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四、奇妙的水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珍惜水資源</w:t>
            </w:r>
          </w:p>
          <w:p>
            <w:pPr>
              <w:pStyle w:val="Style41"/>
              <w:jc w:val="both"/>
              <w:rPr/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海洋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七、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4.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游泳前哨站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6-3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愛要怎麼說</w:t>
            </w:r>
          </w:p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性別平等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41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ascii="Times New Roman" w:hAnsi="Times New Roman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休業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閱讀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jc w:val="both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資訊教育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1</w:t>
            </w:r>
          </w:p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補救教學</w:t>
            </w: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60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cs="標楷體"/>
                <w:color w:val="000000"/>
                <w:kern w:val="2"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cs="標楷體"/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kern w:val="2"/>
                <w:szCs w:val="28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12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3">
    <w:name w:val="教學資源"/>
    <w:basedOn w:val="Style22"/>
    <w:qFormat/>
    <w:pPr/>
    <w:rPr/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8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22">
    <w:name w:val="樣式2"/>
    <w:basedOn w:val="Normal"/>
    <w:qFormat/>
    <w:pPr>
      <w:tabs>
        <w:tab w:val="clear" w:pos="480"/>
        <w:tab w:val="left" w:pos="360" w:leader="none"/>
      </w:tabs>
      <w:ind w:left="360" w:hanging="360"/>
      <w:jc w:val="both"/>
    </w:pPr>
    <w:rPr>
      <w:rFonts w:ascii="新細明體;PMingLiU" w:hAnsi="新細明體;PMingLiU"/>
      <w:spacing w:val="-8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4">
    <w:name w:val="(圖片)單行"/>
    <w:basedOn w:val="Style33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8">
    <w:name w:val="國中題目"/>
    <w:basedOn w:val="Normal"/>
    <w:qFormat/>
    <w:pPr>
      <w:snapToGrid w:val="false"/>
    </w:pPr>
    <w:rPr>
      <w:kern w:val="0"/>
    </w:rPr>
  </w:style>
  <w:style w:type="paragraph" w:styleId="24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Style4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4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4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4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4:00Z</dcterms:created>
  <dc:creator>TIGER-XP</dc:creator>
  <dc:description/>
  <cp:keywords/>
  <dc:language>en-US</dc:language>
  <cp:lastModifiedBy>klpc</cp:lastModifiedBy>
  <cp:lastPrinted>2012-08-08T11:16:00Z</cp:lastPrinted>
  <dcterms:modified xsi:type="dcterms:W3CDTF">2016-07-27T04:07:00Z</dcterms:modified>
  <cp:revision>45</cp:revision>
  <dc:subject/>
  <dc:title>基隆市正濱國民小學101學年度第一學期三年級課程進度總表</dc:title>
</cp:coreProperties>
</file>