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20"/>
        <w:jc w:val="center"/>
        <w:rPr/>
      </w:pPr>
      <w:r>
        <w:rPr>
          <w:rFonts w:ascii="標楷體" w:hAnsi="標楷體" w:eastAsia="標楷體"/>
          <w:kern w:val="2"/>
          <w:sz w:val="28"/>
        </w:rPr>
        <w:t>基隆市</w:t>
      </w:r>
      <w:r>
        <w:rPr>
          <w:rFonts w:eastAsia="標楷體" w:ascii="標楷體" w:hAnsi="標楷體"/>
          <w:kern w:val="2"/>
          <w:sz w:val="28"/>
        </w:rPr>
        <w:t>104</w:t>
      </w:r>
      <w:r>
        <w:rPr>
          <w:rFonts w:ascii="標楷體" w:hAnsi="標楷體" w:eastAsia="標楷體"/>
          <w:kern w:val="2"/>
          <w:sz w:val="28"/>
        </w:rPr>
        <w:t>學年度國民中</w:t>
      </w:r>
      <w:r>
        <w:rPr/>
        <w:t>小學學校課程計畫審查表</w:t>
      </w:r>
    </w:p>
    <w:tbl>
      <w:tblPr>
        <w:tblW w:w="10042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70"/>
        <w:gridCol w:w="3046"/>
        <w:gridCol w:w="457"/>
        <w:gridCol w:w="560"/>
        <w:gridCol w:w="747"/>
        <w:gridCol w:w="3174"/>
      </w:tblGrid>
      <w:tr>
        <w:trPr>
          <w:trHeight w:val="613" w:hRule="atLeast"/>
        </w:trPr>
        <w:tc>
          <w:tcPr>
            <w:tcW w:w="1004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b/>
                <w:bCs/>
                <w:spacing w:val="20"/>
              </w:rPr>
              <w:t>基隆市正濱國民小學</w:t>
            </w:r>
          </w:p>
        </w:tc>
      </w:tr>
      <w:tr>
        <w:trPr>
          <w:trHeight w:val="3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編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審查項目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內   容   指  標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學校課程發展委員會審核意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通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議修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優點及建議說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學校分析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能進行學校課程發展條件之分析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級教師群計畫課程時，配合學校靠海地理及位居文教區的環境優勢發展課程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以課程發展委員會擬定的課程發展準則來設計課程。</w:t>
            </w:r>
          </w:p>
        </w:tc>
      </w:tr>
      <w:tr>
        <w:trPr>
          <w:trHeight w:val="10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學校願景</w:t>
            </w: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及課程目標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5" w:hanging="255"/>
              <w:jc w:val="both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能依學校條件形成學校願景，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且目標具體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255" w:hanging="255"/>
              <w:jc w:val="both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能具體呈現學校願景的內涵及落實方式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部分年級教師群能依據協同教學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精神發展課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領域課程、議題教學與學校本位課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程如海洋教育和閱讀教學結合。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以學生為主體具體呈現並落實學校願景創新、主動、健康、快樂的內涵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學習領域及</w:t>
            </w: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彈性學習節數之分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節數符合九年一貫課程綱要規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節數分配符應學校及學生需求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各年級均能遵照課程綱要規定節數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規劃課程，符合學校及學生需求。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學習領域</w:t>
            </w: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課程計畫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各領域教材能依據適當的規準，透過適當的程序來選擇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依據學生能力與學校適當的規準，並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透過適當的程序來選擇各領域教科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與教材。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60"/>
              <w:ind w:left="198" w:hanging="198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能考量學校條件、社區特性、家長期望與學生需求，將所選擇之教材做適度之調整、充實或延伸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進行補救教學時考量學校條件、社區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特性、家長期望與學生需求，將所選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擇之教材做適度之調整、充實或延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伸。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課程計畫皆具備基本內涵，如課程理念、課程目標、能達成目標的學習內容、教學活動與評量方法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各年級教師群在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計畫涵蓋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課程大綱並具備課程念、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目標、能達成目標的學習內容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教學活動與評量方法等基本內涵。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重大議題（含規定之重要政策）能妥切的融入適當的領域課程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重大議題海洋、閱讀、資訊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等，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以及規定之重要政策皆能妥切的融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入適當的領域課程內（語文、生活領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域等）。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彈性學習節數課程計畫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妥善規劃彈性學習節數之內容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適當分配重大議題或特色課程、補救教學及班級輔導活動等面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妥善規劃彈性學習節數之內容，適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分配重大議題或特色課程、補救教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及班級輔導活動等面向。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目標、內容與活動之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縱向架構能考量延續性及</w:t>
            </w:r>
            <w:r>
              <w:rPr>
                <w:rFonts w:eastAsia="標楷體"/>
                <w:sz w:val="22"/>
                <w:szCs w:val="22"/>
              </w:rPr>
              <w:t>學習者的體能、語言和認知發展層次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洋教育等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、內容與活動之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縱向架構能考量延續性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者的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、語言和認知發展層次。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所發展的課程內容，能考量或契合（本市或）學校發展願景、方向或學校條件、社區特性、家長期望、學生需求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等課程內容，能考量或契合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市或學校發展願景、方向或學校條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、社區特性、家長期望、學生需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</w:tc>
      </w:tr>
      <w:tr>
        <w:trPr>
          <w:trHeight w:val="5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7" w:hanging="167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課程目標與所設計的學習內容、教學活動、教學評量間的邏輯關係、因果關係具合理性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課程目標設計課程的內容、教學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、教學評量，所以其邏輯因果關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係具有合理性。</w:t>
            </w:r>
          </w:p>
        </w:tc>
      </w:tr>
      <w:tr>
        <w:trPr>
          <w:trHeight w:val="5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7" w:hanging="167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課程內容與活動能引發學習者興趣，增進其持續參與學習的動機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學生日常生活經驗切入課程內容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活動，激發學生學習興趣，增進其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續參與學習的動機。</w:t>
            </w:r>
          </w:p>
        </w:tc>
      </w:tr>
      <w:tr>
        <w:trPr>
          <w:trHeight w:val="53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課程評鑑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4" w:right="53" w:hanging="30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學校課程評鑑計畫能針對學校發展需求或師資現況妥善規劃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課程評鑑計畫針對學校發展需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求或師資現況妥善規劃。</w:t>
            </w:r>
          </w:p>
        </w:tc>
      </w:tr>
      <w:tr>
        <w:trPr>
          <w:trHeight w:val="53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4" w:right="53" w:hanging="30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課程評鑑計畫、實施方式對提升教師專業知能或學生學習成效有正面影響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計劃過程中，教師隨時補充專業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能，並於課餘時間參與進修課程。</w:t>
            </w:r>
          </w:p>
        </w:tc>
      </w:tr>
      <w:tr>
        <w:trPr>
          <w:trHeight w:val="556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課程發展委員會代表簽章及審查通過日期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發會委員代表簽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劉長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主任核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核章日期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釗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4080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核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核章日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春奎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sz w:val="22"/>
                <w:szCs w:val="22"/>
              </w:rPr>
              <w:t>1040805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7:00Z</dcterms:created>
  <dc:creator>麗蓉</dc:creator>
  <dc:description/>
  <cp:keywords/>
  <dc:language>en-US</dc:language>
  <cp:lastModifiedBy>spring</cp:lastModifiedBy>
  <cp:lastPrinted>2011-08-08T14:47:00Z</cp:lastPrinted>
  <dcterms:modified xsi:type="dcterms:W3CDTF">2015-08-05T05:38:00Z</dcterms:modified>
  <cp:revision>10</cp:revision>
  <dc:subject/>
  <dc:title>基隆市95學年度國民小學學校課程計畫審查表</dc:title>
</cp:coreProperties>
</file>