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放風吹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  微微仔吹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雲  寬寬仔飛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家  笑微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咱來做伙  放風吹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風吹  風吹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你就愛  勻勻仔飛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飛低低  阿母會疼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飛懸懸  阿爸上呵咾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  微微仔吹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  寬寬仔飛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風吹  笑微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風吹  上趣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理念：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在潮境公園看到闔家出遊放風箏的人潮，人人臉上洋溢著幸福快樂的笑容，激發創作此詩的靈感。第二段詩中將孩子比喻成風箏，備受父母呵護與關愛，自在快樂的翱翔。第三段隱喻，陪伴孩子一起成長，是世界上最充實開心的事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評語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評審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5"/>
      </w:tblGrid>
      <w:tr>
        <w:trPr>
          <w:trHeight w:val="2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663700" cy="221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簡介：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黄靜惠，華梵大學建築系研究所畢業，擔任國小教師迄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餘年，曾任基隆【教與愛】雜誌編輯，目前服務於正濱國小。喜愛閱讀與寫作，一路搖搖晃晃走來，感謝家人、朋友與同事，這麼多貴人扶持相助！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52:00Z</dcterms:created>
  <dc:creator>User</dc:creator>
  <dc:description/>
  <cp:keywords/>
  <dc:language>en-US</dc:language>
  <cp:lastModifiedBy>User</cp:lastModifiedBy>
  <dcterms:modified xsi:type="dcterms:W3CDTF">2012-04-21T15:10:00Z</dcterms:modified>
  <cp:revision>16</cp:revision>
  <dc:subject/>
  <dc:title>放風吹</dc:title>
</cp:coreProperties>
</file>