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中正區正濱國民小學　   學年度第   學期定期評量試題檢核表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級：□一年級  □二年級  □三年級  □四年級  □五年級  □六年級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別：□國語文  □英語    □數學    □自然    □社會    □健康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別：□第一次  □第二次　□第三次　□期中　□期末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7"/>
        <w:gridCol w:w="8237"/>
      </w:tblGrid>
      <w:tr>
        <w:trPr/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8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者請在□內打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時能依據教學內容設計命題，坊間出版社之試題僅供參考，未直接引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字體使用正體字，字體、大小、圖示，注音符號等，均能配合該年級學生之程度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題形式多元：能以該科別之特性設計不同題型（是非、選擇、填空、計算、聽力、操作、實驗、題組、非選擇題型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依教學單元或目標做適當配置，且具有教材內容的代表性、重要概念或原理原則的理解與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試題彼此獨立，沒有包含其他試題正確答案之線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去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近兩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題目比較，避免直接複製相同試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兼顧，避免全面偏向艱澀或過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使用學校公用電腦出題，離開電腦前應確認試題檔案全部清除，並注意網路芳鄰資源分享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應注意試題安全防護與保密，所有練習題應避免洩題之可能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老師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時就命題原則審查，已注意內容、項序、配分、標題、字體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並酌予審題建議，避免錯誤或爭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審題老師，應注意試題安全防護與保密，所有練習題應避免洩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之可能性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難易配置適中，可測出學生學習成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與各單元主要概念分配比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分析配分比率妥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憶、瞭解、應用、分析、評鑑、創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題老師簽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檢核表請於＿＿＿月＿＿＿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＿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，繳交試卷時一併交回教學組彙整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 雙 向 細 目 表 】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如有需要，表格請自行增減。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720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年級            二、命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四、考試範圍：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215868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1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詞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、記憶、練習、記載、定名、複誦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瞭解明白所學習的、能解釋、證明、指述、詮釋、條列重點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學到的去生產、製作、設立模式、使用發揮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找出重點、整理分類、比對、分析、找出因果關係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所學習、領悟的去創新、改造、能擬設、濃縮、抽取、創造、設計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、評估、分等、發揮、評價、專業等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DFKaiShu-SB-Estd-BF"/>
          <w:kern w:val="0"/>
          <w:sz w:val="26"/>
          <w:szCs w:val="26"/>
        </w:rPr>
      </w:pPr>
      <w:r>
        <w:rPr>
          <w:rFonts w:eastAsia="標楷體" w:cs="DFKaiShu-SB-Estd-BF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1:00Z</dcterms:created>
  <dc:creator>user</dc:creator>
  <dc:description/>
  <dc:language>en-US</dc:language>
  <cp:lastModifiedBy>User</cp:lastModifiedBy>
  <cp:lastPrinted>2015-08-27T10:30:00Z</cp:lastPrinted>
  <dcterms:modified xsi:type="dcterms:W3CDTF">2019-01-30T06:51:00Z</dcterms:modified>
  <cp:revision>2</cp:revision>
  <dc:subject/>
  <dc:title>屏東縣玉田國小段考試題審題實施要點 </dc:title>
</cp:coreProperties>
</file>