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085"/>
        <w:gridCol w:w="392"/>
        <w:gridCol w:w="1003"/>
        <w:gridCol w:w="423"/>
        <w:gridCol w:w="1120"/>
        <w:gridCol w:w="433"/>
        <w:gridCol w:w="1269"/>
        <w:gridCol w:w="564"/>
        <w:gridCol w:w="1129"/>
        <w:gridCol w:w="564"/>
        <w:gridCol w:w="989"/>
        <w:gridCol w:w="423"/>
        <w:gridCol w:w="873"/>
      </w:tblGrid>
      <w:tr>
        <w:trPr>
          <w:trHeight w:val="377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言別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語</w:t>
            </w:r>
          </w:p>
        </w:tc>
        <w:tc>
          <w:tcPr>
            <w:tcW w:w="1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阿美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魯閣</w:t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北、中部阿美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賽考利克泰雅語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郡群布農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師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沁蓉</w:t>
            </w:r>
          </w:p>
        </w:tc>
        <w:tc>
          <w:tcPr>
            <w:tcW w:w="1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麗美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梁玉春</w:t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林秀美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直播共學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直播共學</w:t>
            </w:r>
          </w:p>
        </w:tc>
      </w:tr>
      <w:tr>
        <w:trPr>
          <w:trHeight w:val="681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F-6</w:t>
            </w:r>
          </w:p>
        </w:tc>
        <w:tc>
          <w:tcPr>
            <w:tcW w:w="1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F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平教室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F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準備室</w:t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2F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視聽教室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耕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1F-1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耕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1F-1</w:t>
            </w:r>
          </w:p>
        </w:tc>
      </w:tr>
      <w:tr>
        <w:trPr>
          <w:trHeight w:val="658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7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8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4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柏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游崇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家樺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純榛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塏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佩辰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嚴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宗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邦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恩瑞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璽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禹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8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魯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6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卉芯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1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心靈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2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翊庭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2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秉彣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秉杋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3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歐芊妮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婕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禹曦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3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庭恩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魯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郡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5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1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邵凱潔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1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心潔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語彤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星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禹婕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鼎恩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胡語臻</w:t>
            </w:r>
          </w:p>
        </w:tc>
      </w:tr>
      <w:tr>
        <w:trPr>
          <w:trHeight w:val="396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逸誠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四 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年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賽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4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浩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柏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婷妤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又靚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程孟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程孟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瑜庭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柏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凱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家睿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侑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塏樺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于瑈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8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年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魯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賽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4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firstLine="12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晴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薇安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01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心恩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firstLine="12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尹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恩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02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念竩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六 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9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年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4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02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浩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忠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偉軒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02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宇涵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7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58:00Z</dcterms:created>
  <dc:creator>User</dc:creator>
  <dc:description/>
  <cp:keywords/>
  <dc:language>en-US</dc:language>
  <cp:lastModifiedBy>Administrator</cp:lastModifiedBy>
  <cp:lastPrinted>2019-08-26T20:21:00Z</cp:lastPrinted>
  <dcterms:modified xsi:type="dcterms:W3CDTF">2022-03-09T00:51:00Z</dcterms:modified>
  <cp:revision>32</cp:revision>
  <dc:subject/>
  <dc:title/>
</cp:coreProperties>
</file>