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2750</wp:posOffset>
                </wp:positionV>
                <wp:extent cx="6318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"/>
                              <w:gridCol w:w="1147"/>
                              <w:gridCol w:w="658"/>
                              <w:gridCol w:w="670"/>
                              <w:gridCol w:w="317"/>
                              <w:gridCol w:w="621"/>
                              <w:gridCol w:w="944"/>
                              <w:gridCol w:w="536"/>
                              <w:gridCol w:w="1242"/>
                              <w:gridCol w:w="386"/>
                              <w:gridCol w:w="1376"/>
                              <w:gridCol w:w="513"/>
                              <w:gridCol w:w="99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語言別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客家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海岸阿美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太魯閣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北、中部阿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賽考利克泰雅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李沁蓉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黃麗美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梁玉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林秀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吳周如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F-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性平教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課程準備室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課程準備室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F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 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9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宗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昱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  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沈悅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潔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徐菡毓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宇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閔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康禾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何恩碩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潘葦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冠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嘉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葉  琳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潼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陳宇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宋凱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婷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彭景昇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謝侑霖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柏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葉于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徐浩綱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王又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許家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程孟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程孟勛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育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江柏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芊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 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劉芮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邵凱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星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許心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林鼎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張逸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 四 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3" w:firstLine="1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徐晴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宋薇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心恩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尹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潘恩宥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念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9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黃悅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吳湘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潘致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家豪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何祈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黃麗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源太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江佳慧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筱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閎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祈鋒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第 六 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9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 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忠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柏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柯宇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胡偉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佳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吳浩源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.65pt;mso-wrap-distance-left:9pt;mso-wrap-distance-right:9pt;mso-wrap-distance-top:0pt;mso-wrap-distance-bottom:0pt;margin-top:32.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"/>
                        <w:gridCol w:w="1147"/>
                        <w:gridCol w:w="658"/>
                        <w:gridCol w:w="670"/>
                        <w:gridCol w:w="317"/>
                        <w:gridCol w:w="621"/>
                        <w:gridCol w:w="944"/>
                        <w:gridCol w:w="536"/>
                        <w:gridCol w:w="1242"/>
                        <w:gridCol w:w="386"/>
                        <w:gridCol w:w="1376"/>
                        <w:gridCol w:w="513"/>
                        <w:gridCol w:w="99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語言別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客家語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海岸阿美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太魯閣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北、中部阿美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賽考利克泰雅語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李沁蓉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黃麗美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梁玉春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林秀美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吳周如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晨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F-1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性平教室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課程準備室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課程準備室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晨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F-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第 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宗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昱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  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沈悅安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潔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徐菡毓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宇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閔媜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康禾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何恩碩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潘葦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冠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嘉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葉  琳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潼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第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英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陳宇斯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宋凱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婷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彭景昇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謝侑霖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柏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葉于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徐浩綱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王又靚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許家睿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程孟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程孟勛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育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江柏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芊妤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第 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英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劉芮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邵凱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星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許心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林鼎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張逸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第 四 節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3" w:firstLine="12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徐晴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宋薇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心恩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尹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潘恩宥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念竩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黃悅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湘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潘致翰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家豪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何祈美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黃麗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源太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江佳慧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筱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閎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祈鋒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第 六 節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: 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忠安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柏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柯宇涵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胡偉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佳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浩源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上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海岸阿</w:t>
      </w:r>
      <w:r>
        <w:rPr/>
        <w:t>32</w:t>
      </w:r>
      <w:r>
        <w:rPr/>
        <w:t>人</w:t>
      </w:r>
    </w:p>
    <w:p>
      <w:pPr>
        <w:pStyle w:val="Normal"/>
        <w:rPr/>
      </w:pPr>
      <w:r>
        <w:rPr/>
        <w:t>北中阿</w:t>
      </w:r>
      <w:r>
        <w:rPr/>
        <w:t xml:space="preserve">20 </w:t>
      </w:r>
      <w:r>
        <w:rPr/>
        <w:t>人</w:t>
      </w:r>
    </w:p>
    <w:p>
      <w:pPr>
        <w:pStyle w:val="Normal"/>
        <w:rPr/>
      </w:pPr>
      <w:r>
        <w:rPr/>
        <w:t>太魯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賽考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3:00Z</dcterms:created>
  <dc:creator>User</dc:creator>
  <dc:description/>
  <cp:keywords/>
  <dc:language>en-US</dc:language>
  <cp:lastModifiedBy>User</cp:lastModifiedBy>
  <cp:lastPrinted>2019-08-26T20:21:00Z</cp:lastPrinted>
  <dcterms:modified xsi:type="dcterms:W3CDTF">2020-01-10T01:25:00Z</dcterms:modified>
  <cp:revision>102</cp:revision>
  <dc:subject/>
  <dc:title/>
</cp:coreProperties>
</file>