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contextualSpacing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80" w:before="180" w:after="0"/>
        <w:contextualSpacing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國中（小）  學年度上學期  本土語文</w:t>
      </w:r>
      <w:r>
        <w:rPr>
          <w:rFonts w:eastAsia="標楷體" w:cs="標楷體" w:ascii="標楷體" w:hAnsi="標楷體"/>
          <w:b/>
          <w:bCs/>
          <w:sz w:val="28"/>
        </w:rPr>
        <w:t>/</w:t>
      </w:r>
      <w:r>
        <w:rPr>
          <w:rFonts w:ascii="標楷體" w:hAnsi="標楷體" w:cs="標楷體" w:eastAsia="標楷體"/>
          <w:b/>
          <w:bCs/>
          <w:sz w:val="28"/>
        </w:rPr>
        <w:t>新住民語文選修課程調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26200</wp:posOffset>
                </wp:positionH>
                <wp:positionV relativeFrom="paragraph">
                  <wp:posOffset>-471170</wp:posOffset>
                </wp:positionV>
                <wp:extent cx="63881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新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34pt;mso-wrap-distance-left:9pt;mso-wrap-distance-right:9pt;mso-wrap-distance-top:0pt;mso-wrap-distance-bottom:0pt;margin-top:-37.1pt;mso-position-vertical-relative:text;margin-left:506pt;mso-position-horizontal-relative:page">
                <v:fill opacity="0f"/>
                <v:textbox inset="0in,0in,0in,0in">
                  <w:txbxContent>
                    <w:tbl>
                      <w:tblPr>
                        <w:tblW w:w="10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新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65" w:type="dxa"/>
        <w:jc w:val="left"/>
        <w:tblInd w:w="-8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1417"/>
        <w:gridCol w:w="1701"/>
        <w:gridCol w:w="1559"/>
        <w:gridCol w:w="3544"/>
        <w:gridCol w:w="1776"/>
      </w:tblGrid>
      <w:tr>
        <w:trPr>
          <w:trHeight w:val="102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語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  <w:b/>
              </w:rPr>
              <w:t>閩南語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客家語</w:t>
            </w:r>
          </w:p>
          <w:p>
            <w:pPr>
              <w:pStyle w:val="Normal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四縣腔</w:t>
            </w:r>
          </w:p>
          <w:p>
            <w:pPr>
              <w:pStyle w:val="Normal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南四縣腔</w:t>
            </w:r>
          </w:p>
          <w:p>
            <w:pPr>
              <w:pStyle w:val="Normal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海陸腔</w:t>
            </w:r>
          </w:p>
          <w:p>
            <w:pPr>
              <w:pStyle w:val="Normal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大埔腔</w:t>
            </w:r>
          </w:p>
          <w:p>
            <w:pPr>
              <w:pStyle w:val="Normal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饒平腔</w:t>
            </w:r>
          </w:p>
          <w:p>
            <w:pPr>
              <w:pStyle w:val="Normal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詔安腔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初鹿卑南語  （ 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知本卑南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南王卑南語  （ 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建和卑南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郡群布農語  （ 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卓群布農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卡群布農語  （ 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丹群布農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巒群布農語  （ 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南排灣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東排灣語    （ 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北排灣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中排灣語    （  ）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霧臺魯凱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東魯凱語    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賽考利克泰雅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澤敖利泰雅語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汶水泰雅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萬大泰雅語  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四季泰雅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宜蘭澤敖利泰雅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德固達雅語  （  ）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德路固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都達語      （ 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秀姑巒阿美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南勢阿美語  （ 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海岸阿美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馬蘭阿美語  （ 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恆春阿美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賽夏語      （  ）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雅美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邵語        （  ）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噶嗎蘭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鄒語        （  ）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卡那卡那富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拉阿魯哇語  （ 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多納魯凱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萬山魯凱語  （ 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茂林魯凱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大武魯凱語  （  ）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撒奇萊雅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103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太魯閣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住民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越南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印尼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泰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柬埔寨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緬甸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馬來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  ）菲律賓語</w:t>
            </w:r>
          </w:p>
        </w:tc>
      </w:tr>
      <w:tr>
        <w:trPr>
          <w:trHeight w:val="99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學生選習語文類別程度</w:t>
            </w:r>
          </w:p>
        </w:tc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 xml:space="preserve">能聽、說   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>完全不會</w:t>
            </w:r>
          </w:p>
        </w:tc>
      </w:tr>
      <w:tr>
        <w:trPr>
          <w:trHeight w:val="1303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使用的母語</w:t>
            </w:r>
          </w:p>
        </w:tc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父：                  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十二年國民基本教育課程綱要，國小一年級至六年級學生，應就閩南語、客家語、原住民族語、新住民語等四種語文任選一種修習，國中則依學生意願自由選習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係提供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新生於報到時調查，以提供學校開設本土語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住民語文課程類別之依據，且以鼓勵持續學習同一種語文為原則，倘確有更換語文類別之需求，應持續至少一年方得更換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十二年國民基本教育課程綱要總綱有關本土語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住民語文課程之開課規定：「學校得依地區特性（如連江縣）及學校資源，開設閩南語文、客家語文、原住民族語文以外之本土語文供學生選習。 新住民語文課程的開設內容以來自東南亞地區的新住民語文為主。」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開課時，應視各類語文課程選習學生數，得以班群方式打破班級或年級界限，依學生選習語言類別編組；學生之學期成績，依其所選修語文成績做計算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填寫完畢，並經家長同意簽章後，請於   月   日前繳回各班級任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導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 </w:t>
      </w:r>
    </w:p>
    <w:p>
      <w:pPr>
        <w:pStyle w:val="Normal"/>
        <w:spacing w:lineRule="exact" w:line="32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家長簽章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8:00Z</dcterms:created>
  <dc:creator>user</dc:creator>
  <dc:description/>
  <cp:keywords/>
  <dc:language>en-US</dc:language>
  <cp:lastModifiedBy>User</cp:lastModifiedBy>
  <cp:lastPrinted>2018-12-20T11:05:00Z</cp:lastPrinted>
  <dcterms:modified xsi:type="dcterms:W3CDTF">2019-05-15T03:19:00Z</dcterms:modified>
  <cp:revision>4</cp:revision>
  <dc:subject/>
  <dc:title>台南市    學校本土語言選修課程調查表（國小）</dc:title>
</cp:coreProperties>
</file>